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每次我想看一部经典法影时总会遇到最不巧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对法国电影的无尽热爱中，有一个不可抗拒的现象：每当我渴望沉浸于一部经典法语片时，总会发生一些让人恼火却又好笑的事情。这种巧合之多、不幸之大，竟然让我想起了那个著名的“墨菲定律”，这是一种幽默而又普遍的人生哲理，它指出任何事情都有可能以最糟糕的方式发生。</w:t>
      </w:r>
      <w:r>
        <w:rPr>
          <w:sz w:val="32"/>
          <w:szCs w:val="32"/>
        </w:rPr>
        <w:t>&lt;/p&gt;&lt;p&gt;&lt;img src="/static-img/L-2ococzwBDhlR8cazfxVize_a82mOt_7IXlGgk12dg0h9Rq1OEx-6RUAdvl9P4A.jpg"&gt;&lt;/p&gt;&lt;p&gt;</w:t>
      </w:r>
      <w:r>
        <w:rPr>
          <w:sz w:val="32"/>
          <w:szCs w:val="32"/>
        </w:rPr>
        <w:t>我的故事就像这样。在一次周末，我决定放松一下，找来一部我一直想看但一直没时间的小津治夫导演作品——《情迷巴黎》。虽然它已经不是那么新鲜事物，但对于那些追求艺术与文化的人来说，这部关于两位年轻人的浪漫冒险依旧是宝贵的一课。</w:t>
      </w:r>
      <w:r>
        <w:rPr>
          <w:sz w:val="32"/>
          <w:szCs w:val="32"/>
        </w:rPr>
        <w:t>&lt;/p&gt;&lt;p&gt;</w:t>
      </w:r>
      <w:r>
        <w:rPr>
          <w:sz w:val="32"/>
          <w:szCs w:val="32"/>
        </w:rPr>
        <w:t>然而，当我试图租借这部电影时，我遇到了一系列令人头疼的问题。我先是在本地影院打听，却发现他们没有提供法语版本。这让我有些沮丧，因为翻译版往往无法完全传达原作的情感深度和细腻表达。但是我并未放弃，因为我知道这个世界上还有其他途径可以欣赏到这份美妙。</w:t>
      </w:r>
      <w:r>
        <w:rPr>
          <w:sz w:val="32"/>
          <w:szCs w:val="32"/>
        </w:rPr>
        <w:t>&lt;/p&gt;&lt;p&gt;&lt;img src="/static-img/meYuR6JE6S4-RMTtrK7T_yze_a82mOt_7IXlGgk12dg0h9Rq1OEx-6RUAdvl9P4A.jpg"&gt;&lt;/p&gt;&lt;p&gt;</w:t>
      </w:r>
      <w:r>
        <w:rPr>
          <w:sz w:val="32"/>
          <w:szCs w:val="32"/>
        </w:rPr>
        <w:t>于是，我打开了我的智能电视应用程序，在那里搜索着“小津治夫”以及“法国电影”。结果显示了很多选择，但就在即将点开那张标志性的海报时，不料网络信号突然间断，使得页面无法加载。我尝试重启设备，但是问题依然存在。这样的技术故障仿佛在嘲弄着我的决心，让那场梦碎成了尘埃。</w:t>
      </w:r>
      <w:r>
        <w:rPr>
          <w:sz w:val="32"/>
          <w:szCs w:val="32"/>
        </w:rPr>
        <w:t>&lt;/p&gt;&lt;p&gt;</w:t>
      </w:r>
      <w:r>
        <w:rPr>
          <w:sz w:val="32"/>
          <w:szCs w:val="32"/>
        </w:rPr>
        <w:t>随后，我决定去附近的大型超市看看是否能找到</w:t>
      </w:r>
      <w:r>
        <w:rPr>
          <w:sz w:val="32"/>
          <w:szCs w:val="32"/>
        </w:rPr>
        <w:t>DVD</w:t>
      </w:r>
      <w:r>
        <w:rPr>
          <w:sz w:val="32"/>
          <w:szCs w:val="32"/>
        </w:rPr>
        <w:t>或者蓝光碟。在那里，我终于找到了那部珍贵的作品。不过，当我准备付款时，一位同样想要购买相同商品的顾客不慎撞倒了购物车，将我的东西推倒在地。这下好了，不仅是电影被撞坏，还伴随着几个玻璃碎片和散落在地上的</w:t>
      </w:r>
      <w:r>
        <w:rPr>
          <w:sz w:val="32"/>
          <w:szCs w:val="32"/>
        </w:rPr>
        <w:t>CD</w:t>
      </w:r>
      <w:r>
        <w:rPr>
          <w:sz w:val="32"/>
          <w:szCs w:val="32"/>
        </w:rPr>
        <w:t>包装盒，那些都是不可预见且令人愤怒的事故！</w:t>
      </w:r>
      <w:r>
        <w:rPr>
          <w:sz w:val="32"/>
          <w:szCs w:val="32"/>
        </w:rPr>
        <w:t>&lt;/p&gt;&lt;p&gt;&lt;img src="/static-img/OXsq18S6DZtUbLIItfaILyze_a82mOt_7IXlGgk12dg0h9Rq1OEx-6RUAdvl9P4A.jpg"&gt;&lt;/p&gt;&lt;p&gt;</w:t>
      </w:r>
      <w:r>
        <w:rPr>
          <w:sz w:val="32"/>
          <w:szCs w:val="32"/>
        </w:rPr>
        <w:t>最后，当夜幕降临，我不得不用电脑播放下载好的视频文件，而不是期待中的</w:t>
      </w:r>
      <w:r>
        <w:rPr>
          <w:sz w:val="32"/>
          <w:szCs w:val="32"/>
        </w:rPr>
        <w:t>DVD</w:t>
      </w:r>
      <w:r>
        <w:rPr>
          <w:sz w:val="32"/>
          <w:szCs w:val="32"/>
        </w:rPr>
        <w:t>体验。那时候，“法国电影墨菲定律”似乎成为了一个适用于个人生活的小智慧。当你真正渴望享受某个美好的瞬间的时候，最难以避免的事情就是那些让人抓狂的小麻烦，它们如同一股神秘力量，无声地影响着我们的计划与期望。</w:t>
      </w:r>
      <w:r>
        <w:rPr>
          <w:sz w:val="32"/>
          <w:szCs w:val="32"/>
        </w:rPr>
        <w:t>&lt;/p&gt;&lt;p&gt;</w:t>
      </w:r>
      <w:r>
        <w:rPr>
          <w:sz w:val="32"/>
          <w:szCs w:val="32"/>
        </w:rPr>
        <w:t>尽管如此，这次经历也教会了我一个重要道理：即使面对意外，我们也不能放弃追求我们所热爱的事物。不论是通过哪种形式，只要我们能够坚持下去，就有可能捕捉到那种特殊、独特的声音，那正是我为何始终钟情于法国电影的心灵呼唤。而且，或许有一天，你会发现，那些看似偶然发生的小插曲，也成为了你回忆中的一部分，是一种难忘而温馨的情感记忆。</w:t>
      </w:r>
      <w:r>
        <w:rPr>
          <w:sz w:val="32"/>
          <w:szCs w:val="32"/>
        </w:rPr>
        <w:t>&lt;/p&gt;&lt;p&gt;&lt;img src="/static-img/9O6R931rkTGF_QQMSwc3KCze_a82mOt_7IXlGgk12dg0h9Rq1OEx-6RUAdvl9P4A.jpg"&gt;&lt;/p&gt;&lt;p&gt;&lt;a href = "/doc/341029-</w:t>
      </w:r>
      <w:r>
        <w:rPr>
          <w:sz w:val="32"/>
          <w:szCs w:val="32"/>
        </w:rPr>
        <w:t>法国电影墨菲定律每次我想看一部经典法影时总会遇到最不巧的事情</w:t>
      </w:r>
      <w:r>
        <w:rPr>
          <w:sz w:val="32"/>
          <w:szCs w:val="32"/>
        </w:rPr>
        <w:t>.doc" rel="alternate" download="341029-</w:t>
      </w:r>
      <w:r>
        <w:rPr>
          <w:sz w:val="32"/>
          <w:szCs w:val="32"/>
        </w:rPr>
        <w:t>法国电影墨菲定律每次我想看一部经典法影时总会遇到最不巧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