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年揭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年：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沉默守护者</w:t>
      </w:r>
      <w:r>
        <w:rPr>
          <w:sz w:val="32"/>
          <w:szCs w:val="32"/>
        </w:rPr>
        <w:t>&lt;/p&gt;&lt;p&gt;&lt;img src="/static-img/u5RwDQmZlPivNc9mqBgMmWoiVzYMEArrhrNq70E6XFNl_XXWWM1sj_7KmBNNSU1E.jpg"&gt;&lt;/p&gt;&lt;p&gt;</w:t>
      </w:r>
      <w:r>
        <w:rPr>
          <w:sz w:val="32"/>
          <w:szCs w:val="32"/>
        </w:rPr>
        <w:t>在一片寂静的夜晚，月光洒在了一个偏僻的小镇上。这里似乎与世隔绝，与外界的联系仅限于几条蜿蜒的道路和偶尔传来的远方呼啸声。小镇上的居民们都知道，这个时代有着不可触碰的一面，那就是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神秘禁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诱惑与恐惧</w:t>
      </w:r>
      <w:r>
        <w:rPr>
          <w:sz w:val="32"/>
          <w:szCs w:val="32"/>
        </w:rPr>
        <w:t>&lt;/p&gt;&lt;p&gt;&lt;img src="/static-img/j6muYlst4isdqSVr08YHaGoiVzYMEArrhrNq70E6XFPnc6Nw6AW-Z0E1hR0BsY-XtyfeqV-Myn10SGa7WChbGssQnY5A4LrBpjaX1KxZW7FhApkDShdbdnBdAt2LvNhJiIX3gdaVsPTS3_i6UI4E-6VpzHvfwd37uwtXV1yfnNc.jpeg"&gt;&lt;/p&gt;&lt;p&gt;</w:t>
      </w:r>
      <w:r>
        <w:rPr>
          <w:sz w:val="32"/>
          <w:szCs w:val="32"/>
        </w:rPr>
        <w:t>对于那些尚未踏入这个世界的人来说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听起来像是一句无关紧要的话，但当他们真正走进这个年龄段时，便会发现这背后隐藏着深刻而复杂的情感纠葛。它不仅是一个数字，更是对青春最美好阶段的一个隐约警告。这是一个过渡期，一边向成熟迈进，一边又害怕失去那份纯真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沉默守护者</w:t>
      </w:r>
      <w:r>
        <w:rPr>
          <w:sz w:val="32"/>
          <w:szCs w:val="32"/>
        </w:rPr>
        <w:t>&lt;/p&gt;&lt;p&gt;&lt;img src="/static-img/REdYAiLvT-Wqhe3JFX_JL2oiVzYMEArrhrNq70E6XFPnc6Nw6AW-Z0E1hR0BsY-XtyfeqV-Myn10SGa7WChbGssQnY5A4LrBpjaX1KxZW7FhApkDShdbdnBdAt2LvNhJiIX3gdaVsPTS3_i6UI4E-6VpzHvfwd37uwtXV1yfnNc.jpeg"&gt;&lt;/p&gt;&lt;p&gt;</w:t>
      </w:r>
      <w:r>
        <w:rPr>
          <w:sz w:val="32"/>
          <w:szCs w:val="32"/>
        </w:rPr>
        <w:t>小镇上有一些人，他们似乎被选中成为这一禁令的执行者。他们总是在黑暗中徘徊，在人们视线盲区里巡逻。一旦有人企图触犯禁令，他们就会出现在你的身边，用那双充满坚定目光的眼睛来提醒你：“这是一个不可以越雷池一步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影子中的故事</w:t>
      </w:r>
      <w:r>
        <w:rPr>
          <w:sz w:val="32"/>
          <w:szCs w:val="32"/>
        </w:rPr>
        <w:t>&lt;/p&gt;&lt;p&gt;&lt;img src="/static-img/BhYbdG3ITDAPlEKih6erUGoiVzYMEArrhrNq70E6XFPnc6Nw6AW-Z0E1hR0BsY-XtyfeqV-Myn10SGa7WChbGssQnY5A4LrBpjaX1KxZW7FhApkDShdbdnBdAt2LvNhJiIX3gdaVsPTS3_i6UI4E-6VpzHvfwd37uwtXV1yfnNc.jpeg"&gt;&lt;/p&gt;&lt;p&gt;</w:t>
      </w:r>
      <w:r>
        <w:rPr>
          <w:sz w:val="32"/>
          <w:szCs w:val="32"/>
        </w:rPr>
        <w:t>每当夜色浓重时，小镇上会出现一些奇异的事迹。在某个角落，两个人影悄悄交谈；在另一个地方，一个人影孤独地坐在窗前，看着街灯下跳动的阴影。那都是关于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故事，每个人的心路历程，都像是写在这片土地上的千篇一律，却又各自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解锁之谜</w:t>
      </w:r>
      <w:r>
        <w:rPr>
          <w:sz w:val="32"/>
          <w:szCs w:val="32"/>
        </w:rPr>
        <w:t>&lt;/p&gt;&lt;p&gt;&lt;img src="/static-img/wOm4CRdjJ5rIBo_hnpT-qWoiVzYMEArrhrNq70E6XFPnc6Nw6AW-Z0E1hR0BsY-XtyfeqV-Myn10SGa7WChbGssQnY5A4LrBpjaX1KxZW7FhApkDShdbdnBdAt2LvNhJiIX3gdaVsPTS3_i6UI4E-6VpzHvfwd37uwtXV1yfnNc.jpeg"&gt;&lt;/p&gt;&lt;p&gt;</w:t>
      </w:r>
      <w:r>
        <w:rPr>
          <w:sz w:val="32"/>
          <w:szCs w:val="32"/>
        </w:rPr>
        <w:t>随着时间推移，有些勇敢的心灵开始试图解开这个谜团。他们调查、探寻，最终发现，这个禁令源自古老传说中的一则预言。在那个年代，当人们达到生命的巅峰——即将步入成熟之路的时候，就必须面对自己内心深处最大的恐惧和欲望。而如果不能正确处理这些情绪，则可能导致无法挽回的心灵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觉醒与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我们的恐惧而停止，它继续向前推进，只是我们选择如何看待它。如果能从这个经历中学到东西，那么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便不再是一种束缚，而是一次转变机遇。这正是成长所必需的一部分，是对过去、现在以及未来的思考和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沉默守护者的我们，我们是否应该继续遵循既定的规矩？抑或应该勇敢地走出自己的世界，为未来铺平道路？答案并没有固定的模样，它就在于每个人内心深处的声音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选择响应它。在这样的夜晚，我们静静地聆听，那声音可能带给我们新的希望，也可能引领我们走向更广阔天地。但无论怎样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沉默守护者”永远存在，因为只有这样，我们才能确保这一切始终如一，不受任何外界干扰。当你站在十字路口的时候，请记住，无论何时何地，你都有权决定自己的旅途方向，只要不是逆行，而是向前看，并且相信自己能够找到属于自己的明天。</w:t>
      </w:r>
      <w:r>
        <w:rPr>
          <w:sz w:val="32"/>
          <w:szCs w:val="32"/>
        </w:rPr>
        <w:t>&lt;/p&gt;&lt;p&gt;&lt;a href = "/doc/341178-</w:t>
      </w:r>
      <w:r>
        <w:rPr>
          <w:sz w:val="32"/>
          <w:szCs w:val="32"/>
        </w:rPr>
        <w:t>禁忌之年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沉默守护者</w:t>
      </w:r>
      <w:r>
        <w:rPr>
          <w:sz w:val="32"/>
          <w:szCs w:val="32"/>
        </w:rPr>
        <w:t>.doc" rel="alternate" download="341178-</w:t>
      </w:r>
      <w:r>
        <w:rPr>
          <w:sz w:val="32"/>
          <w:szCs w:val="32"/>
        </w:rPr>
        <w:t>禁忌之年揭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