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的秘密接电话故意做加快速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接电话故意做加快速度已经成为一种普遍的现象。人们似乎都在急功近利，不愿意浪费任何时间，无论是工作还是生活中的每一个细节，都要追求效率最大化。然而，这种行为背后隐藏着复杂的情感和深层次的心理需求。</w:t>
      </w:r>
      <w:r>
        <w:rPr>
          <w:sz w:val="32"/>
          <w:szCs w:val="32"/>
        </w:rPr>
        <w:t>&lt;/p&gt;&lt;p&gt;&lt;img src="/static-img/DMQz88s9wD3_RBO46P-syAZi3GQLfA1fzVMWfFK8V-RM0qnrUG_B6iBiLteuTX45.jpg"&gt;&lt;/p&gt;&lt;p&gt;</w:t>
      </w:r>
      <w:r>
        <w:rPr>
          <w:sz w:val="32"/>
          <w:szCs w:val="32"/>
        </w:rPr>
        <w:t>第一段：《加速的欲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选择接电话时故意加快速度，其实是一种对时间管理的无意识追求。在竞争激烈的现代社会，每个人都渴望提高自己的生产力和效率，以便更好地适应快速变化的环境。这种压力促使人们不断寻找提高工作效率的手段之一，就是在日常生活中通过加快行动来减少不必要的延误。</w:t>
      </w:r>
      <w:r>
        <w:rPr>
          <w:sz w:val="32"/>
          <w:szCs w:val="32"/>
        </w:rPr>
        <w:t>&lt;/p&gt;&lt;p&gt;&lt;img src="/static-img/MBij3lcmlH8ALhieIAFisAZi3GQLfA1fzVMWfFK8V-TtAHnab-oC-xhR_eWxZDLhgZfXJFWzvaGhl1WDX3OCiA.jpg"&gt;&lt;/p&gt;&lt;p&gt;</w:t>
      </w:r>
      <w:r>
        <w:rPr>
          <w:sz w:val="32"/>
          <w:szCs w:val="32"/>
        </w:rPr>
        <w:t>第二段：《紧迫感与焦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手机响起的时候，心跳就会随之加速，紧张感油然而生。这可能是因为我们知道，如果不及时回应，那么可能会错过重要信息或机会，从而影响到我们的职业发展乃至人际关系。这种紧迫感往往伴随着焦虑，它驱使我们以超乎常人的速度去处理事情，以确保一切按计划进行。</w:t>
      </w:r>
      <w:r>
        <w:rPr>
          <w:sz w:val="32"/>
          <w:szCs w:val="32"/>
        </w:rPr>
        <w:t>&lt;/p&gt;&lt;p&gt;&lt;img src="/static-img/PE_BTzT7ET68XpN6CmcFuQZi3GQLfA1fzVMWfFK8V-TtAHnab-oC-xhR_eWxZDLhgZfXJFWzvaGhl1WDX3OCiA.jpg"&gt;&lt;/p&gt;&lt;p&gt;</w:t>
      </w:r>
      <w:r>
        <w:rPr>
          <w:sz w:val="32"/>
          <w:szCs w:val="32"/>
        </w:rPr>
        <w:t>第三段：《控制与安全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做加快速度也许还有另一种解释——这是对失控的一种反应。当我们的世界变得越来越复杂，我们试图通过控制某些方面来获得安全感。在面对突如其来的打扰时，加速行动可以让人感觉自己有了更多的掌控权，这样就能缓解那种被动接受事态发展的情况下的不安情绪。</w:t>
      </w:r>
      <w:r>
        <w:rPr>
          <w:sz w:val="32"/>
          <w:szCs w:val="32"/>
        </w:rPr>
        <w:t>&lt;/p&gt;&lt;p&gt;&lt;img src="/static-img/E6XQpvUpbeu8_fYwDzWzQgZi3GQLfA1fzVMWfFK8V-TtAHnab-oC-xhR_eWxZDLhgZfXJFWzvaGhl1WDX3OCiA.jpg"&gt;&lt;/p&gt;&lt;p&gt;</w:t>
      </w:r>
      <w:r>
        <w:rPr>
          <w:sz w:val="32"/>
          <w:szCs w:val="32"/>
        </w:rPr>
        <w:t>第四段：《社交规范与自我表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原因，还有一点不得不提的是，即社交规范所塑造的人格特质。在许多文化中，被认为是一个高效、有条理的人被视为正面的品质。而当一个人能够迅速响应并处理事情时，他或她就显得更加专业和有能力，这对于建立良好的职业形象非常重要。此外，在公共场合保持高效也有助于提升个人的自我价值观，并且从他人那里获得认可。</w:t>
      </w:r>
      <w:r>
        <w:rPr>
          <w:sz w:val="32"/>
          <w:szCs w:val="32"/>
        </w:rPr>
        <w:t>&lt;/p&gt;&lt;p&gt;&lt;img src="/static-img/Y9t01Jxc9IAl7HC5sIFx9gZi3GQLfA1fzVMWfFK8V-TtAHnab-oC-xhR_eWxZDLhgZfXJFWzvaGhl1WDX3OCiA.jpg"&gt;&lt;/p&gt;&lt;p&gt;</w:t>
      </w:r>
      <w:r>
        <w:rPr>
          <w:sz w:val="32"/>
          <w:szCs w:val="32"/>
        </w:rPr>
        <w:t>第五段：《健康风险与代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期内看起来这样的行为可以带来很多积极效果，但长远而言，它可能导致身体疲劳、心理压力以及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的风险增加。如果持续这样下去，最终将付出健康成本，比如慢性疾病、高血压、抑郁症等。此外，由于忽略了周围环境和他人的需要，也会损害人际关系，导致信任问题和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审视“快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接电话故意做加快速度”这一习惯反映了人类对于时间管理、控制欲望以及社会认同等多重心理需求。但这并不意味着所有情况下都应该采取这样的策略。一味追求效率很容易忽视其他重要的事项，如身心健康，以及建立深入的人际联系。因此，我们需要重新审视“快速”的意义，并学会平衡各方面，以找到真正符合自己实际情况下的最佳状态。</w:t>
      </w:r>
      <w:r>
        <w:rPr>
          <w:sz w:val="32"/>
          <w:szCs w:val="32"/>
        </w:rPr>
        <w:t>&lt;/p&gt;&lt;p&gt;&lt;a href = "/doc/343840-</w:t>
      </w:r>
      <w:r>
        <w:rPr>
          <w:sz w:val="32"/>
          <w:szCs w:val="32"/>
        </w:rPr>
        <w:t>加速的秘密接电话故意做加快速度背后的故事</w:t>
      </w:r>
      <w:r>
        <w:rPr>
          <w:sz w:val="32"/>
          <w:szCs w:val="32"/>
        </w:rPr>
        <w:t>.doc" rel="alternate" download="343840-</w:t>
      </w:r>
      <w:r>
        <w:rPr>
          <w:sz w:val="32"/>
          <w:szCs w:val="32"/>
        </w:rPr>
        <w:t>加速的秘密接电话故意做加快速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