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背后的秘密与历史的审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着许多著名的“大叛贼”或反叛者，他们因背离既定的秩序与规则而被人们所称道。这些人物往往是因为政治、社会、经济等方面的不满，或者个人野心驱使他们采取了反抗行动。在这篇文章中，我们将探讨一些最具影响力的“大叛贼”，以及他们背后的故事和原因。</w:t>
      </w:r>
      <w:r>
        <w:rPr>
          <w:sz w:val="32"/>
          <w:szCs w:val="32"/>
        </w:rPr>
        <w:t>&lt;/p&gt;&lt;p&gt;&lt;img src="/static-img/pFlxqnSWSTDEjaoyzSwQcCze_a82mOt_7IXlGgk12dg0h9Rq1OEx-6RUAdvl9P4A.jpg"&gt;&lt;/p&gt;&lt;p&gt;</w:t>
      </w:r>
      <w:r>
        <w:rPr>
          <w:sz w:val="32"/>
          <w:szCs w:val="32"/>
        </w:rPr>
        <w:t>一、罗马帝国中的布鲁图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罗马历史上，最著名的“大叛贼”之一是朱利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撒遇刺事件中的主角之一——马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昆基里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鲁图斯。布鲁图斯因其家族出身和对共和政体的忠诚，被视为理想主义者。他领导了一场针对凯撒独裁统治权威的革命，但最终未能挽救共和制，而是导致了罗马进入长期混乱状态。这一事件也成为了后世关于权力争夺与个人牺牲的一个经典案例。</w:t>
      </w:r>
      <w:r>
        <w:rPr>
          <w:sz w:val="32"/>
          <w:szCs w:val="32"/>
        </w:rPr>
        <w:t>&lt;/p&gt;&lt;p&gt;&lt;img src="/static-img/1DRiZNRJA6e19vGK0Z20ESze_a82mOt_7IXlGgk12dg0h9Rq1OEx-6RUAdvl9P4A.jpg"&gt;&lt;/p&gt;&lt;p&gt;</w:t>
      </w:r>
      <w:r>
        <w:rPr>
          <w:sz w:val="32"/>
          <w:szCs w:val="32"/>
        </w:rPr>
        <w:t>二、中国明朝末年的李自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明朝末年，一位农民起义军领袖李自成崭露头角，他领导的大顺政权一度控制了全国并废黜了明朝皇帝。但由于内部矛盾和外部压力，李自成最后未能建立稳固的地位，最终被清军击败，这段历史也常被称作一个失败的“大叛贼”。</w:t>
      </w:r>
      <w:r>
        <w:rPr>
          <w:sz w:val="32"/>
          <w:szCs w:val="32"/>
        </w:rPr>
        <w:t>&lt;/p&gt;&lt;p&gt;&lt;img src="/static-img/W8SVVAMsZh1YteVjKpIs7ize_a82mOt_7IXlGgk12dg0h9Rq1OEx-6RUAdvl9P4A.jpg"&gt;&lt;/p&gt;&lt;p&gt;</w:t>
      </w:r>
      <w:r>
        <w:rPr>
          <w:sz w:val="32"/>
          <w:szCs w:val="32"/>
        </w:rPr>
        <w:t>三、日本战国时代的小田切彦太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战国时代的小田切彦太郎以其英勇无畏闻名于世。他率领的一支小股部队，在当时强大的织田信長面前进行了一系列令人瞩目的战斗，但最终仍然无法改变国家局势。这场冲突展现了他作为个人的力量，以及他对于更广泛变化世界观念的一种坚持。</w:t>
      </w:r>
      <w:r>
        <w:rPr>
          <w:sz w:val="32"/>
          <w:szCs w:val="32"/>
        </w:rPr>
        <w:t>&lt;/p&gt;&lt;p&gt;&lt;img src="/static-img/Me_kDvXamZxkghXaa8GtBize_a82mOt_7IXlGgk12dg0h9Rq1OEx-6RUAdvl9P4A.jpg"&gt;&lt;/p&gt;&lt;p&gt;</w:t>
      </w:r>
      <w:r>
        <w:rPr>
          <w:sz w:val="32"/>
          <w:szCs w:val="32"/>
        </w:rPr>
        <w:t>四、现代世界中的恐怖分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大叛贼”的形象有时候会用来描述那些通过恐怖活动寻求政治目标的人们。这些人通常通过暴力手段来表达自己对现行政策不满，并试图推翻政府或建立新的秩序。但这种行为通常遭到了国际社会普遍谴责，因为它们破坏了法律秩序，引发大量伤亡。</w:t>
      </w:r>
      <w:r>
        <w:rPr>
          <w:sz w:val="32"/>
          <w:szCs w:val="32"/>
        </w:rPr>
        <w:t>&lt;/p&gt;&lt;p&gt;&lt;img src="/static-img/6Hqp8Su_1EdhhLUQ3RHjxSze_a82mOt_7IXlGgk12dg0h9Rq1OEx-6RUAdvl9P4A.jpg"&gt;&lt;/p&gt;&lt;p&gt;</w:t>
      </w:r>
      <w:r>
        <w:rPr>
          <w:sz w:val="32"/>
          <w:szCs w:val="32"/>
        </w:rPr>
        <w:t>总结：无论是在古代还是现代，“大叛贼”这一形象都代表着一种挑战现状的手段，无论出于何种动机，它们都深刻地影响着人类社会发展史。这些人物虽然可能以不同的方式存在，却共同展示了一种强烈的情感需求——即希望改变当前状态，从而实现自己的理想或梦想。在这样的背景下，我们可以看到，无论是否成功，其行为对于理解人类的心理动机和社会变革具有重要意义。</w:t>
      </w:r>
      <w:r>
        <w:rPr>
          <w:sz w:val="32"/>
          <w:szCs w:val="32"/>
        </w:rPr>
        <w:t>&lt;/p&gt;&lt;p&gt;&lt;a href = "/doc/344022-</w:t>
      </w:r>
      <w:r>
        <w:rPr>
          <w:sz w:val="32"/>
          <w:szCs w:val="32"/>
        </w:rPr>
        <w:t>大叛贼背后的秘密与历史的审视</w:t>
      </w:r>
      <w:r>
        <w:rPr>
          <w:sz w:val="32"/>
          <w:szCs w:val="32"/>
        </w:rPr>
        <w:t>.doc" rel="alternate" download="344022-</w:t>
      </w:r>
      <w:r>
        <w:rPr>
          <w:sz w:val="32"/>
          <w:szCs w:val="32"/>
        </w:rPr>
        <w:t>大叛贼背后的秘密与历史的审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