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之最奇妙现象世上罕见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Cam2xyyRF2CXLV6ApYgywzdjT4fJMxiCgMhuRvqi9QDnPNILmtFXowhaJlTLQTZn.jpeg"&gt;&lt;/p&gt;&lt;p&gt;</w:t>
      </w:r>
      <w:r>
        <w:rPr>
          <w:sz w:val="32"/>
          <w:szCs w:val="32"/>
        </w:rPr>
        <w:t>在这个世界上，有着无数的奇迹和美妙的事情，每个人心中都有属于自己的“世上还有这种好事儿？”的问题。今天，我们就来探索一些令人惊叹、让人难以置信的事物，看看这些奇迹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的面纱下藏着科学</w:t>
      </w:r>
      <w:r>
        <w:rPr>
          <w:sz w:val="32"/>
          <w:szCs w:val="32"/>
        </w:rPr>
        <w:t>&lt;/p&gt;&lt;p&gt;&lt;img src="/static-img/3lRLj4yZgFv6qeDElrbpzTdjT4fJMxiCgMhuRvqi9QBC0c0DJkpjLhZB_1TUXpaPTFR4zwhmjhy0rTzQWSUkgLmwYXF5YyYAeVYTsCy3msKlyh_nQjOQZXKMJQVWcU7jUIKPAQnwyCa-b0Ql0D7csfUlCJ4wrvRjwwiqZc22IqB_3s2pXOoYu0Pp7kVOk0G4OcNeDJW4T8Q8GbXkzaDKUQ.jpg"&gt;&lt;/p&gt;&lt;p&gt;</w:t>
      </w:r>
      <w:r>
        <w:rPr>
          <w:sz w:val="32"/>
          <w:szCs w:val="32"/>
        </w:rPr>
        <w:t>首先，科学技术给予了我们许多不可思议的力量。比如说，现代医疗科技能够治愈曾经被认为是绝症，而现在却可以轻易治疗的情况，让人不禁感慨：“世上还有这种好事儿？”从基因编辑到精准治疗，从复杂手术到简单药物，这些都代表了人类智慧对疾病征战的一种巨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神奇现象</w:t>
      </w:r>
      <w:r>
        <w:rPr>
          <w:sz w:val="32"/>
          <w:szCs w:val="32"/>
        </w:rPr>
        <w:t>&lt;/p&gt;&lt;p&gt;&lt;img src="/static-img/t86lT74L1pezZj2mdxj1WjdjT4fJMxiCgMhuRvqi9QBC0c0DJkpjLhZB_1TUXpaPTFR4zwhmjhy0rTzQWSUkgLmwYXF5YyYAeVYTsCy3msKlyh_nQjOQZXKMJQVWcU7jUIKPAQnwyCa-b0Ql0D7csfUlCJ4wrvRjwwiqZc22IqB_3s2pXOoYu0Pp7kVOk0G4OcNeDJW4T8Q8GbXkzaDKUQ.jpg"&gt;&lt;/p&gt;&lt;p&gt;</w:t>
      </w:r>
      <w:r>
        <w:rPr>
          <w:sz w:val="32"/>
          <w:szCs w:val="32"/>
        </w:rPr>
        <w:t>再看看自然界，那里有着无数未知和未解之谜。例如，生物多样性丰富的地方，如热带雨林，不仅拥有各式各样的动物，还能找到各种独特的地理地貌。而且，在某些地方，存在一种叫做“水花石”的矿石，它会在潮湿时发光，这一现象也让人们充满了敬畏和惊讶：“世上还有这种好事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&lt;img src="/static-img/PJjn2nahCqOpjihNR-zEozdjT4fJMxiCgMhuRvqi9QBC0c0DJkpjLhZB_1TUXpaPTFR4zwhmjhy0rTzQWSUkgLmwYXF5YyYAeVYTsCy3msKlyh_nQjOQZXKMJQVWcU7jUIKPAQnwyCa-b0Ql0D7csfUlCJ4wrvRjwwiqZc22IqB_3s2pXOoYu0Pp7kVOk0G4OcNeDJW4T8Q8GbXkzaDKUQ.jpg"&gt;&lt;/p&gt;&lt;p&gt;</w:t>
      </w:r>
      <w:r>
        <w:rPr>
          <w:sz w:val="32"/>
          <w:szCs w:val="32"/>
        </w:rPr>
        <w:t>艺术作品也是一个展示“世上还能发生这样事情”的地方。在绘画、雕塑、音乐乃至文学中，都有著名的大师们通过自己的努力创造出了一系列震撼人心的作品。比如，一位伟大的画家用色彩与笔触描绘出了生命的温暖与悲伤；一位音乐家用旋律编织出了情感深邃的情歌；而一位作家则通过文字讲述了一段段生动的人生故事，让人们在阅读中体验到了前所未有的快乐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中的希望灯塔</w:t>
      </w:r>
      <w:r>
        <w:rPr>
          <w:sz w:val="32"/>
          <w:szCs w:val="32"/>
        </w:rPr>
        <w:t>&lt;/p&gt;&lt;p&gt;&lt;img src="/static-img/HGl7YbKMsPonabjJODSNeDdjT4fJMxiCgMhuRvqi9QBC0c0DJkpjLhZB_1TUXpaPTFR4zwhmjhy0rTzQWSUkgLmwYXF5YyYAeVYTsCy3msKlyh_nQjOQZXKMJQVWcU7jUIKPAQnwyCa-b0Ql0D7csfUlCJ4wrvRjwwiqZc22IqB_3s2pXOoYu0Pp7kVOk0G4OcNeDJW4T8Q8GbXkzaDKUQ.jpg"&gt;&lt;/p&gt;&lt;p&gt;</w:t>
      </w:r>
      <w:r>
        <w:rPr>
          <w:sz w:val="32"/>
          <w:szCs w:val="32"/>
        </w:rPr>
        <w:t>同时，我们也应该看到社会进步带来的正面变化。在教育领域，无论是在基础教育还是高等教育层面，都有更多机会使得每个人都能接受良好的教育。这对于提升个人的素质，对于促进社会公平正义都是极为重要的一环。“世上还有这种好事儿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句话背后，是成千上万个孩子梦想实现的心愿，也是他们未来可能变成改变世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文化交流带来的丰富资源。在全球化背景下，我们可以轻松接触不同的文化，从而拓宽我们的视野，使自己更加开放包容。这不仅能够增强跨文化理解，也能够激发新的创意和创新思维。“世上还有这种好事儿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里其实就是答案，因为它承载了我们追求知识、理解不同观点以及互相学习成长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世上还能发生这样的事情”这一问题将不断得到更新与回答。而这些新发现、新突破、新经验，无疑都会成为我们生活中不可或缺的一部分，为我们的未来注入新的活力，为我们的精神世界提供新的食粮。如果你也有属于自己的那个问题，只要保持开放的心态去寻找，就一定会找到答案，并且那些答案将是如此令人振奋，以至于你会问：“真的是这样的吗？真的这么美妙吗？”</w:t>
      </w:r>
      <w:r>
        <w:rPr>
          <w:sz w:val="32"/>
          <w:szCs w:val="32"/>
        </w:rPr>
        <w:t>&lt;/p&gt;&lt;p&gt;&lt;a href = "/doc/344214-</w:t>
      </w:r>
      <w:r>
        <w:rPr>
          <w:sz w:val="32"/>
          <w:szCs w:val="32"/>
        </w:rPr>
        <w:t>世界之最奇妙现象世上罕见的惊喜</w:t>
      </w:r>
      <w:r>
        <w:rPr>
          <w:sz w:val="32"/>
          <w:szCs w:val="32"/>
        </w:rPr>
        <w:t>.doc" rel="alternate" download="344214-</w:t>
      </w:r>
      <w:r>
        <w:rPr>
          <w:sz w:val="32"/>
          <w:szCs w:val="32"/>
        </w:rPr>
        <w:t>世界之最奇妙现象世上罕见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