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死师傅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想夹死师傅？我们在生活中经常会遇到一些让人头疼的问题，特别是在工作和学习上，可能会有那么一位“师傅”，无意中给我们带来不少麻烦。今天，我们就来探讨一下这个问题，并尝试找到解决之道。</w:t>
      </w:r>
      <w:r>
        <w:rPr>
          <w:sz w:val="32"/>
          <w:szCs w:val="32"/>
        </w:rPr>
        <w:t>&lt;/p&gt;&lt;p&gt;&lt;img src="/static-img/RsC6HbrEdasSkKIuFU5fxwZi3GQLfA1fzVMWfFK8V-RM0qnrUG_B6iBiLteuTX45.png"&gt;&lt;/p&gt;&lt;p&gt;</w:t>
      </w:r>
      <w:r>
        <w:rPr>
          <w:sz w:val="32"/>
          <w:szCs w:val="32"/>
        </w:rPr>
        <w:t>首先，我们要了解为什么有人会想夹死师傅。这通常是因为某些行为或者做法让人感到非常沮丧或愤怒，这种情绪如果长时间积累，就很容易转化为对对方的负面情绪，最极端的情况下，就是想用暴力手段解决问题。但这绝不是一个理智的选择，它只会导致事情更加复杂和糟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我们需要认识到每个人都有自己的不足和错误。即使是那些看似完美的人，也可能在某些方面存在缺陷。如果能从积极的角度去理解他们的行为，那么也许我们可以更好地与他们沟通，寻找共同点，而不是冲动行事。</w:t>
      </w:r>
      <w:r>
        <w:rPr>
          <w:sz w:val="32"/>
          <w:szCs w:val="32"/>
        </w:rPr>
        <w:t>&lt;/p&gt;&lt;p&gt;&lt;img src="/static-img/jGJtTvgHGxDN7SPZqJmDhgZi3GQLfA1fzVMWfFK8V-TtAHnab-oC-xhR_eWxZDLhgZfXJFWzvaGhl1WDX3OCiA.png"&gt;&lt;/p&gt;&lt;p&gt;</w:t>
      </w:r>
      <w:r>
        <w:rPr>
          <w:sz w:val="32"/>
          <w:szCs w:val="32"/>
        </w:rPr>
        <w:t>再者，我们应该学会表达自己的感受。当你感觉被困扰时，可以直接告诉对方你的感受，用“我”字来表达自己的情绪，而不是指责对方。这种方式更能够促进双方之间的情感交流，让彼此都能有机会理解对方的心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学会放松心态也是很重要的一点。在面对挑战时，如果保持冷静，不易激动，那么很多时候都是可以避免冲突发生的。而且，在压力大的情况下，更应该采取适当的手段，如深呼吸、冥想等，以缓解紧张情绪。</w:t>
      </w:r>
      <w:r>
        <w:rPr>
          <w:sz w:val="32"/>
          <w:szCs w:val="32"/>
        </w:rPr>
        <w:t>&lt;/p&gt;&lt;p&gt;&lt;img src="/static-img/UrQ-unCVLU7FY4ASgMmdHAZi3GQLfA1fzVMWfFK8V-TtAHnab-oC-xhR_eWxZDLhgZfXJFWzvaGhl1WDX3OCiA.png"&gt;&lt;/p&gt;&lt;p&gt;</w:t>
      </w:r>
      <w:r>
        <w:rPr>
          <w:sz w:val="32"/>
          <w:szCs w:val="32"/>
        </w:rPr>
        <w:t>最后，但并非最不重要的是，当一切努力都没有效果时，可以考虑寻求第三方帮助，比如家人朋友或者专业人士，他们可以提供新的视角和解决方案，从而帮助你摆脱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要避免想要夹死那位让你头疼的人，你需要调整心态，加强沟通技巧，以及学会管理自己的情绪。通过这些方法，你将能够更好地处理生活中的各种挑战，同时也能维护良好的关系。不过，无论如何，都请记住：暴力永远是不正确也不可接受的解决途径。</w:t>
      </w:r>
      <w:r>
        <w:rPr>
          <w:sz w:val="32"/>
          <w:szCs w:val="32"/>
        </w:rPr>
        <w:t>&lt;/p&gt;&lt;p&gt;&lt;img src="/static-img/iUU3n_IPHSA2BH8xoMO96QZi3GQLfA1fzVMWfFK8V-TtAHnab-oC-xhR_eWxZDLhgZfXJFWzvaGhl1WDX3OCiA.jpeg"&gt;&lt;/p&gt;&lt;p&gt;&lt;a href = "/doc/344315-</w:t>
      </w:r>
      <w:r>
        <w:rPr>
          <w:sz w:val="32"/>
          <w:szCs w:val="32"/>
        </w:rPr>
        <w:t>夹死师傅的秘密</w:t>
      </w:r>
      <w:r>
        <w:rPr>
          <w:sz w:val="32"/>
          <w:szCs w:val="32"/>
        </w:rPr>
        <w:t>.doc" rel="alternate" download="344315-</w:t>
      </w:r>
      <w:r>
        <w:rPr>
          <w:sz w:val="32"/>
          <w:szCs w:val="32"/>
        </w:rPr>
        <w:t>夹死师傅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