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历史上的十四大政治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历史上的政治问题</w:t>
      </w:r>
      <w:r>
        <w:rPr>
          <w:sz w:val="32"/>
          <w:szCs w:val="32"/>
        </w:rPr>
        <w:t>&lt;/p&gt;&lt;p&gt;&lt;img src="/static-img/1ivrpebp8TJ_bdtq3kYFciz0v7uVBVhA8FNdQa6iiHn43v68G0HJwp5EEfnJsrTv.jpeg"&gt;&lt;/p&gt;&lt;p&gt;1.</w:t>
      </w:r>
      <w:r>
        <w:rPr>
          <w:sz w:val="32"/>
          <w:szCs w:val="32"/>
        </w:rPr>
        <w:t>什么是祸国十四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悠久历史中，政治斗争和权力之争常常导致国家陷入混乱。这些问题不仅影响了一个朝代的稳定，也直接关系到民众的福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祸国十四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正式，但它指的是那些对国家产生深远负面影响的大事件或政策。</w:t>
      </w:r>
      <w:r>
        <w:rPr>
          <w:sz w:val="32"/>
          <w:szCs w:val="32"/>
        </w:rPr>
        <w:t>&lt;/p&gt;&lt;p&gt;&lt;img src="/static-img/B4G1xgndnukVHF2d2eXZ6Sz0v7uVBVhA8FNdQa6iiHl0catWTMCIHd4AFXwl4W7VPdq6epaxUG0oq_KQAhaqnnlEnPjkhKxlrn-yibR00Zg1Id8qw7PGlDvnyrjCNfHPNCDN-2BWU5T7oNhsoOALMLhxHg_n3tu3KuWdgezjNGOBl9ckVbO9oaGXVYNfc4KI.jpeg"&gt;&lt;/p&gt;&lt;p&gt;2.</w:t>
      </w:r>
      <w:r>
        <w:rPr>
          <w:sz w:val="32"/>
          <w:szCs w:val="32"/>
        </w:rPr>
        <w:t>如何定义“祸国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释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祸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首先需要了解这一概念背后的含义。在中文里，“ 祸”意味着灾难或者毁灭，而“ 国”则代表国家。因此，“ 祸国”指的是那些能够导致国家衰败、内忧外患甚至灭亡的问题。这类问题往往源于政治决策失误、社会矛盾激化或者自然灾害等因素。</w:t>
      </w:r>
      <w:r>
        <w:rPr>
          <w:sz w:val="32"/>
          <w:szCs w:val="32"/>
        </w:rPr>
        <w:t>&lt;/p&gt;&lt;p&gt;&lt;img src="/static-img/ropiGMGcuufOCNIYoLqCfiz0v7uVBVhA8FNdQa6iiHl0catWTMCIHd4AFXwl4W7VPdq6epaxUG0oq_KQAhaqnnlEnPjkhKxlrn-yibR00Zg1Id8qw7PGlDvnyrjCNfHPNCDN-2BWU5T7oNhsoOALMLhxHg_n3tu3KuWdgezjNGOBl9ckVbO9oaGXVYNfc4KI.jpeg"&gt;&lt;/p&gt;&lt;p&gt;3.</w:t>
      </w:r>
      <w:r>
        <w:rPr>
          <w:sz w:val="32"/>
          <w:szCs w:val="32"/>
        </w:rPr>
        <w:t>哪些是中国历史上的“祼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无论是封建王朝还是现代共和国，都有其特定的困境和挑战。例如，在明末清初时期，一系列连环天灾人祸，如饥荒、瘟疫以及军事冲突，不断地削弱了当时的中央政权，最终导致了清朝统治者的崩溃与新一轮的动荡。</w:t>
      </w:r>
      <w:r>
        <w:rPr>
          <w:sz w:val="32"/>
          <w:szCs w:val="32"/>
        </w:rPr>
        <w:t>&lt;/p&gt;&lt;p&gt;&lt;img src="/static-img/g8HZhqdz4Rv8x6ROWDMN1yz0v7uVBVhA8FNdQa6iiHl0catWTMCIHd4AFXwl4W7VPdq6epaxUG0oq_KQAhaqnnlEnPjkhKxlrn-yibR00Zg1Id8qw7PGlDvnyrjCNfHPNCDN-2BWU5T7oNhsoOALMLhxHg_n3tu3KuWdgezjNGOBl9ckVbO9oaGXVYNfc4KI.jpeg"&gt;&lt;/p&gt;&lt;p&gt;4.</w:t>
      </w:r>
      <w:r>
        <w:rPr>
          <w:sz w:val="32"/>
          <w:szCs w:val="32"/>
        </w:rPr>
        <w:t>如何避免成为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完全消除所有可能造成国家危机的情况，但通过合理规划和谨慎决策，可以大大降低这种可能性。在处理复杂且敏感的问题时，政府必须保持开放的心态，同时确保信息流通畅快，以便及时发现并解决潜在的问题。此外，对于已经出现的问题，采取果敢但又审慎的措施来解决它们也至关重要。</w:t>
      </w:r>
      <w:r>
        <w:rPr>
          <w:sz w:val="32"/>
          <w:szCs w:val="32"/>
        </w:rPr>
        <w:t>&lt;/p&gt;&lt;p&gt;&lt;img src="/static-img/xZfDf-fOgawjxKNmOQuLQCz0v7uVBVhA8FNdQa6iiHl0catWTMCIHd4AFXwl4W7VPdq6epaxUG0oq_KQAhaqnnlEnPjkhKxlrn-yibR00Zg1Id8qw7PGlDvnyrjCNfHPNCDN-2BWU5T7oNhsoOALMLhxHg_n3tu3KuWdgezjNGOBl9ckVbO9oaGXVYNfc4KI.jpeg"&gt;&lt;/p&gt;&lt;p&gt;5.</w:t>
      </w:r>
      <w:r>
        <w:rPr>
          <w:sz w:val="32"/>
          <w:szCs w:val="32"/>
        </w:rPr>
        <w:t>为什么说这些问题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眼光放长远，不仅可以理解这些问题对于某个时代或某个地区的意义，还能看到它们对于整个民族乃至世界发展所扮演的地位。而从这点出发，我们可以更加深刻地思考自己的责任，以及如何作为一个公民去参与维护公共利益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怎样才能更好地管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回望过去，并反思过往的一切，我们也应该向未来看齐，为我们的下一代创造一个更加平静和繁荣的地方。不断学习历史教训，同时积极参与社会进程，将会使得任何可能成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祼”的情况都得到有效预防或减轻，从而为建设一个更美好的家园打下坚实基础。</w:t>
      </w:r>
      <w:r>
        <w:rPr>
          <w:sz w:val="32"/>
          <w:szCs w:val="32"/>
        </w:rPr>
        <w:t>&lt;/p&gt;&lt;p&gt;&lt;a href = "/doc/344536-</w:t>
      </w:r>
      <w:r>
        <w:rPr>
          <w:sz w:val="32"/>
          <w:szCs w:val="32"/>
        </w:rPr>
        <w:t>祸国十四阙中国历史上的十四大政治问题</w:t>
      </w:r>
      <w:r>
        <w:rPr>
          <w:sz w:val="32"/>
          <w:szCs w:val="32"/>
        </w:rPr>
        <w:t>.doc" rel="alternate" download="344536-</w:t>
      </w:r>
      <w:r>
        <w:rPr>
          <w:sz w:val="32"/>
          <w:szCs w:val="32"/>
        </w:rPr>
        <w:t>祸国十四阙中国历史上的十四大政治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