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跃盛宴两只大兔子抖来抖去的欢乐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午后，两个大兔子在一片绿意盎然的小花园中玩耍。它们正是那群以其活泼可爱而闻名遐迩的大型家兔。这对好友似乎特别喜欢在花丛间跳跃，仿佛每一次扑腾都能让整个世界都充满了无尽的快乐。</w:t>
      </w:r>
      <w:r>
        <w:rPr>
          <w:sz w:val="32"/>
          <w:szCs w:val="32"/>
        </w:rPr>
        <w:t>&lt;/p&gt;&lt;p&gt;&lt;img src="/static-img/Ta-Y0IMLCFmV5pKroi7iVIkrF-mpdLyPJ0vZM8aTvUY5RHYxdGoPH6GPuKjtN-HM.jpg"&gt;&lt;/p&gt;&lt;p&gt;</w:t>
      </w:r>
      <w:r>
        <w:rPr>
          <w:sz w:val="32"/>
          <w:szCs w:val="32"/>
        </w:rPr>
        <w:t>探寻自然之美</w:t>
      </w:r>
      <w:r>
        <w:rPr>
          <w:sz w:val="32"/>
          <w:szCs w:val="32"/>
        </w:rPr>
        <w:t>&lt;/p&gt;&lt;p&gt;</w:t>
      </w:r>
      <w:r>
        <w:rPr>
          <w:sz w:val="32"/>
          <w:szCs w:val="32"/>
        </w:rPr>
        <w:t>文章第一部分，我们将跟随这两个大兔子深入探索它们所处的小花园，这里不仅是一片生机勃勃的地方，更是一个充满创造力的舞台。它由各种各样的鲜花和灌木组成，每一种植物都有着自己的独特魅力，而这些又恰好为我们的主角提供了一个完美的舞台。</w:t>
      </w:r>
      <w:r>
        <w:rPr>
          <w:sz w:val="32"/>
          <w:szCs w:val="32"/>
        </w:rPr>
        <w:t>&lt;/p&gt;&lt;p&gt;&lt;img src="/static-img/of02E9Tye5hY-BwuAquFZYkrF-mpdLyPJ0vZM8aTvUbGCVkmEyIWOaR0H0OcAjM4tukKQsyOs5tEC68lpd29ligk8atcrvRWCK_SW9NbhwJv2LbtaWJJ6yO5aCokEPzlqAdvrIelGBJtGXfQVHV6Jw.jpg"&gt;&lt;/p&gt;&lt;p&gt;</w:t>
      </w:r>
      <w:r>
        <w:rPr>
          <w:sz w:val="32"/>
          <w:szCs w:val="32"/>
        </w:rPr>
        <w:t>图片视频中的动感与趣味</w:t>
      </w:r>
      <w:r>
        <w:rPr>
          <w:sz w:val="32"/>
          <w:szCs w:val="32"/>
        </w:rPr>
        <w:t>&lt;/p&gt;&lt;p&gt;</w:t>
      </w:r>
      <w:r>
        <w:rPr>
          <w:sz w:val="32"/>
          <w:szCs w:val="32"/>
        </w:rPr>
        <w:t>接下来，让我们一起欣赏一下“两个大兔子抖来抖去的图片视频”。通过这些精彩绝伦的镜头，我们可以看到这两只大兔子的身影被捕捉得淋漓尽致，它们在草地上轻巧地一跃，一次比一次更高、更远。这种纯粹的情感表达，无疑让人忍不住想要加入他们的游戏。</w:t>
      </w:r>
      <w:r>
        <w:rPr>
          <w:sz w:val="32"/>
          <w:szCs w:val="32"/>
        </w:rPr>
        <w:t>&lt;/p&gt;&lt;p&gt;&lt;img src="/static-img/Fy2tPqN8W43jidvISG9DoIkrF-mpdLyPJ0vZM8aTvUbGCVkmEyIWOaR0H0OcAjM4tukKQsyOs5tEC68lpd29ligk8atcrvRWCK_SW9NbhwJv2LbtaWJJ6yO5aCokEPzlqAdvrIelGBJtGXfQVHV6Jw.jpg"&gt;&lt;/p&gt;&lt;p&gt;</w:t>
      </w:r>
      <w:r>
        <w:rPr>
          <w:sz w:val="32"/>
          <w:szCs w:val="32"/>
        </w:rPr>
        <w:t>动物语言中的沟通艺术</w:t>
      </w:r>
      <w:r>
        <w:rPr>
          <w:sz w:val="32"/>
          <w:szCs w:val="32"/>
        </w:rPr>
        <w:t>&lt;/p&gt;&lt;p&gt;</w:t>
      </w:r>
      <w:r>
        <w:rPr>
          <w:sz w:val="32"/>
          <w:szCs w:val="32"/>
        </w:rPr>
        <w:t>第二个段落，将会详细描述如何从“两个大兔子抖来抖去”这一画面中解读出它们之间沟通的情感。在这个过程中，我们可以观察到它们如何通过身体语言传递彼此间的情绪，从而更加紧密地连接彼此。这不仅仅是简单的一种互动方式，更是一种深层次的情感交流。</w:t>
      </w:r>
      <w:r>
        <w:rPr>
          <w:sz w:val="32"/>
          <w:szCs w:val="32"/>
        </w:rPr>
        <w:t>&lt;/p&gt;&lt;p&gt;&lt;img src="/static-img/4zkQlKdExoAkvYVENJrhV4krF-mpdLyPJ0vZM8aTvUbGCVkmEyIWOaR0H0OcAjM4tukKQsyOs5tEC68lpd29ligk8atcrvRWCK_SW9NbhwJv2LbtaWJJ6yO5aCokEPzlqAdvrIelGBJtGXfQVHV6Jw.jpg"&gt;&lt;/p&gt;&lt;p&gt;</w:t>
      </w:r>
      <w:r>
        <w:rPr>
          <w:sz w:val="32"/>
          <w:szCs w:val="32"/>
        </w:rPr>
        <w:t>文化象征中的意义转换</w:t>
      </w:r>
      <w:r>
        <w:rPr>
          <w:sz w:val="32"/>
          <w:szCs w:val="32"/>
        </w:rPr>
        <w:t>&lt;/p&gt;&lt;p&gt;</w:t>
      </w:r>
      <w:r>
        <w:rPr>
          <w:sz w:val="32"/>
          <w:szCs w:val="32"/>
        </w:rPr>
        <w:t>第三个部分，将会讨论“两个大兔子”的文化象征意义，以及为什么人们对于这样的场景感到那么吸引。在不同的文化背景下，大型家畜往往代表着力量、健康和繁荣。而当我们看到这样一对活泼的大型家猫，它们忘却了自身体积庞大的形象，在自然界中自由自在地跳跃，那份纯真的快乐就显得格外珍贵。</w:t>
      </w:r>
      <w:r>
        <w:rPr>
          <w:sz w:val="32"/>
          <w:szCs w:val="32"/>
        </w:rPr>
        <w:t>&lt;/p&gt;&lt;p&gt;&lt;img src="/static-img/OL6zitNl4dzucyk3zeokQokrF-mpdLyPJ0vZM8aTvUbGCVkmEyIWOaR0H0OcAjM4tukKQsyOs5tEC68lpd29ligk8atcrvRWCK_SW9NbhwJv2LbtaWJJ6yO5aCokEPzlqAdvrIelGBJtGXfQVHV6Jw.jpg"&gt;&lt;/p&gt;&lt;p&gt;</w:t>
      </w:r>
      <w:r>
        <w:rPr>
          <w:sz w:val="32"/>
          <w:szCs w:val="32"/>
        </w:rPr>
        <w:t>最后，不要忘记观看那些令人心情舒畅、“两个大兾滴滴滴”的图片视频，你或许会发现自己也想要加入到这场无忧无虑的大型家猫们所展开的大逃脱游戏中。但愿每个人都能够找到属于自己的小花园，就像这两只幸福的大型家猫一样，在那里享受生命中的每一个跳跃瞬间。</w:t>
      </w:r>
      <w:r>
        <w:rPr>
          <w:sz w:val="32"/>
          <w:szCs w:val="32"/>
        </w:rPr>
        <w:t>&lt;/p&gt;&lt;p&gt;&lt;a href = "/doc/344737-</w:t>
      </w:r>
      <w:r>
        <w:rPr>
          <w:sz w:val="32"/>
          <w:szCs w:val="32"/>
        </w:rPr>
        <w:t>跳跃盛宴两只大兔子抖来抖去的欢乐时刻</w:t>
      </w:r>
      <w:r>
        <w:rPr>
          <w:sz w:val="32"/>
          <w:szCs w:val="32"/>
        </w:rPr>
        <w:t>.doc" rel="alternate" download="344737-</w:t>
      </w:r>
      <w:r>
        <w:rPr>
          <w:sz w:val="32"/>
          <w:szCs w:val="32"/>
        </w:rPr>
        <w:t>跳跃盛宴两只大兔子抖来抖去的欢乐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