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三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：三季探索</w:t>
      </w:r>
      <w:r>
        <w:rPr>
          <w:sz w:val="32"/>
          <w:szCs w:val="32"/>
        </w:rPr>
        <w:t>&lt;/p&gt;&lt;p&gt;&lt;img src="/static-img/tS13ZirIX59enMUleYbQZCze_a82mOt_7IXlGgk12dg0h9Rq1OEx-6RUAdvl9P4A.jpeg"&gt;&lt;/p&gt;&lt;p&gt;</w:t>
      </w:r>
      <w:r>
        <w:rPr>
          <w:sz w:val="32"/>
          <w:szCs w:val="32"/>
        </w:rPr>
        <w:t>在遥远的自然之中，后营露营成为了寻找宁静与自我复苏的理想之地。无论是初夏的清凉还是深秋的落叶，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，每一天都是独特而美好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春踏青</w:t>
      </w:r>
      <w:r>
        <w:rPr>
          <w:sz w:val="32"/>
          <w:szCs w:val="32"/>
        </w:rPr>
        <w:t>&lt;/p&gt;&lt;p&gt;&lt;img src="/static-img/ejAC1G5anWtc0IcdlD4E2yze_a82mOt_7IXlGgk12dg0h9Rq1OEx-6RUAdvl9P4A.jpeg"&gt;&lt;/p&gt;&lt;p&gt;</w:t>
      </w:r>
      <w:r>
        <w:rPr>
          <w:sz w:val="32"/>
          <w:szCs w:val="32"/>
        </w:rPr>
        <w:t>春意盎然，是最适合进行野外活动的时节。在这份新生的气息中，我们可以感受到大自然从冬眠中醒来，万物复苏。初春踏青不仅是一场视觉盛宴，更是一次心灵洗礼。在这里，你可以体验到生命力的回归，感受大自然对人类生活影响深远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</w:t>
      </w:r>
      <w:r>
        <w:rPr>
          <w:sz w:val="32"/>
          <w:szCs w:val="32"/>
        </w:rPr>
        <w:t>&lt;/p&gt;&lt;p&gt;&lt;img src="/static-img/KEERiOpfADNfo8BT5XncwSze_a82mOt_7IXlGgk12dg0h9Rq1OEx-6RUAdvl9P4A.jpeg"&gt;&lt;/p&gt;&lt;p&gt;</w:t>
      </w:r>
      <w:r>
        <w:rPr>
          <w:sz w:val="32"/>
          <w:szCs w:val="32"/>
        </w:rPr>
        <w:t>夏季是后营露营最佳时间之一，当阳光照耀下，绿意盎然的小山丘和清澈见底的小溪成了游客们不可抗拒的吸引力。这里你可以放松身心，在温暖而湿润的大地上尽情享受户外活动，比如徒步、钓鱼、野餐等。这不仅能让你拥有亲近大自然的心得，也能锻炼你的身体，让汗水淋漓带来的满足感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</w:t>
      </w:r>
      <w:r>
        <w:rPr>
          <w:sz w:val="32"/>
          <w:szCs w:val="32"/>
        </w:rPr>
        <w:t>&lt;/p&gt;&lt;p&gt;&lt;img src="/static-img/l081r24d1gUywk8TT6ElHize_a82mOt_7IXlGgk12dg0h9Rq1OEx-6RUAdvl9P4A.jpeg"&gt;&lt;/p&gt;&lt;p&gt;</w:t>
      </w:r>
      <w:r>
        <w:rPr>
          <w:sz w:val="32"/>
          <w:szCs w:val="32"/>
        </w:rPr>
        <w:t>随着秋风轻拂过每一寸土地，大地上的色彩开始变得更加丰富多彩，这正是秋天最迷人的时候。在这种环境下，可以观察到各种树木开始变换颜色，从翠绿转为金黄或红紫，为整个景致增添了一抹生动活泼的情调。而晚霞映照下的夜空，又给人以一种宁静和孤寂，使人有机会反思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皑皑</w:t>
      </w:r>
      <w:r>
        <w:rPr>
          <w:sz w:val="32"/>
          <w:szCs w:val="32"/>
        </w:rPr>
        <w:t>&lt;/p&gt;&lt;p&gt;&lt;img src="/static-img/Lt2-W1-MjPoR1ekQkyLz5yze_a82mOt_7IXlGgk12dg0h9Rq1OEx-6RUAdvl9P4A.jpeg"&gt;&lt;/p&gt;&lt;p&gt;</w:t>
      </w:r>
      <w:r>
        <w:rPr>
          <w:sz w:val="32"/>
          <w:szCs w:val="32"/>
        </w:rPr>
        <w:t xml:space="preserve">冬季也许冷冽，但它带来了另一番不同的魅力。在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的白雪覆盖下，每一步都显得格外慎重，却又充满了探险者的激情。你可以在这个时候体验滑雪、冰钓或者只是简单地走在脚印里欣赏这片洁净世界。这样的氛围能够让人安静下来，与自己对话，与大自然沟通，不必担忧世间纷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年无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不管是哪个季节，都有其独特之处，而没有任何一个地方比起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更适合全年无休止地探索和体验。大自然提供了无限可能，无需限制于四季更迭，只要心中的旅途尚未结束，就应该继续前行，不断寻求新的冒险点，让每一次旅行都成为珍贵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文明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必须提及的是文化元素，它们贯穿于整个后的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的不同阶段。如果说周围的大自然是我们精神食粮，那么这些文化遗迹就是我们思想发展所依赖的手段。它们教会我们尊重过去，同时也启发我们的创新思维，使我们的现代生活更加丰富多彩。</w:t>
      </w:r>
      <w:r>
        <w:rPr>
          <w:sz w:val="32"/>
          <w:szCs w:val="32"/>
        </w:rPr>
        <w:t>&lt;/p&gt;&lt;p&gt;&lt;a href = "/doc/344793-</w:t>
      </w:r>
      <w:r>
        <w:rPr>
          <w:sz w:val="32"/>
          <w:szCs w:val="32"/>
        </w:rPr>
        <w:t>后营露营三季探索</w:t>
      </w:r>
      <w:r>
        <w:rPr>
          <w:sz w:val="32"/>
          <w:szCs w:val="32"/>
        </w:rPr>
        <w:t>.doc" rel="alternate" download="344793-</w:t>
      </w:r>
      <w:r>
        <w:rPr>
          <w:sz w:val="32"/>
          <w:szCs w:val="32"/>
        </w:rPr>
        <w:t>后营露营三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