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花园里的乱伦儿子娶不到媳妇妈妈跟他睡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村庄里，住着一位老者和他的儿子。这个村庄被山峦环抱，四季如春，但这里的人们生活得却异常艰苦。老者名叫阿华，他年轻时是个大力士，被村民尊称为“铁臂阿华”。他有个儿子叫小明，小明性格温柔，不擅长农活，但他对艺术充满热情。</w:t>
      </w:r>
      <w:r>
        <w:rPr>
          <w:sz w:val="32"/>
          <w:szCs w:val="32"/>
        </w:rPr>
        <w:t>&lt;/p&gt;&lt;p&gt;&lt;img src="/static-img/19H4pNDX3Q-es8whxYVouCsE7_qcNkJcuGbtNpsq2pn6cG4dyPrIivAF3MgwTL37.jpg"&gt;&lt;/p&gt;&lt;p&gt;</w:t>
      </w:r>
      <w:r>
        <w:rPr>
          <w:sz w:val="32"/>
          <w:szCs w:val="32"/>
        </w:rPr>
        <w:t>小明梦想的是成为一名画家，而他的作品简直是天籁之音般美妙。他把每一次见到的美景都捕捉到画布上，使得整个村庄都因为他的才华而生动起来。但就在小明快要成家的那一年，命运给了他一个沉重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找到了理想中的媳妇，她不仅漂亮，而且善良，与小明相亲后，他们俩心灵相通。然而，在他们准备结婚的那天，一场突如其来的风暴摧毁了所有的希望。那场风暴夺走了小明最珍贵的东西——她的画像。此刻，小明的心中充满了绝望，因为没有她，他什么也看不到了。</w:t>
      </w:r>
      <w:r>
        <w:rPr>
          <w:sz w:val="32"/>
          <w:szCs w:val="32"/>
        </w:rPr>
        <w:t>&lt;/p&gt;&lt;p&gt;&lt;img src="/static-img/4XQgf9V0qYxxo7sOlaR2XCsE7_qcNkJcuGbtNpsq2pn6cG4dyPrIivAF3MgwTL37.png"&gt;&lt;/p&gt;&lt;p&gt;</w:t>
      </w:r>
      <w:r>
        <w:rPr>
          <w:sz w:val="32"/>
          <w:szCs w:val="32"/>
        </w:rPr>
        <w:t>此时，这个故事就像一条河流，它开始向下游蜿蜒曲折。在这个过程中，我们会看到一些与主题相关但并不是直接表达的情节，比如父子的感情、爱情、失落等。这是一个关于爱与痛苦、勇气与坚持的小说片段。</w:t>
      </w:r>
      <w:r>
        <w:rPr>
          <w:sz w:val="32"/>
          <w:szCs w:val="32"/>
        </w:rPr>
        <w:t>&lt;/p&gt;&lt;p&gt;&lt;a href = "/doc/345637-</w:t>
      </w:r>
      <w:r>
        <w:rPr>
          <w:sz w:val="32"/>
          <w:szCs w:val="32"/>
        </w:rPr>
        <w:t>秘密花园里的乱伦儿子娶不到媳妇妈妈跟他睡的隐秘故事</w:t>
      </w:r>
      <w:r>
        <w:rPr>
          <w:sz w:val="32"/>
          <w:szCs w:val="32"/>
        </w:rPr>
        <w:t>.doc" rel="alternate" download="345637-</w:t>
      </w:r>
      <w:r>
        <w:rPr>
          <w:sz w:val="32"/>
          <w:szCs w:val="32"/>
        </w:rPr>
        <w:t>秘密花园里的乱伦儿子娶不到媳妇妈妈跟他睡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