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畏的英语课堂老师的冒险与学生的捏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不寻常的周一上午，发生了一件让人难以置信的事情。我们的英语老师，一个一直以来都以严肃和认真著称的人物，在没有戴口罩的情况下，一声令下，让我们这些学生们陷入了前所未有的混乱之中。</w:t>
      </w:r>
      <w:r>
        <w:rPr>
          <w:sz w:val="32"/>
          <w:szCs w:val="32"/>
        </w:rPr>
        <w:t>&lt;/p&gt;&lt;p&gt;&lt;img src="/static-img/n1d3z6VdKvhaP7fX9bh8ayze_a82mOt_7IXlGgk12dg0h9Rq1OEx-6RUAdvl9P4A.png"&gt;&lt;/p&gt;&lt;p&gt;</w:t>
      </w:r>
      <w:r>
        <w:rPr>
          <w:sz w:val="32"/>
          <w:szCs w:val="32"/>
        </w:rPr>
        <w:t>首先，我们对这个决定感到震惊。在那个疫情仍旧嚣张、社交距离至关重要的时代，看到我们的老师竟然敢于如此大胆地挑战规矩，我们的心跳都随之加速。尽管我们知道他是一个喜欢尝试新事物的人，但这一次，他似乎已经走得太过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决定引发了全班同学的一片哗然。当时，我们每个人都紧张地看着彼此，不知如何是好。有人脸红耳赤，有人则是满脸汗水。这一刻，每个人心中的恐惧和不安都被释放出来了。</w:t>
      </w:r>
      <w:r>
        <w:rPr>
          <w:sz w:val="32"/>
          <w:szCs w:val="32"/>
        </w:rPr>
        <w:t>&lt;/p&gt;&lt;p&gt;&lt;img src="/static-img/If_JTpAUpr013oiWC06mDSze_a82mOt_7IXlGgk12dg0h9Rq1OEx-6RUAdvl9P4A.png"&gt;&lt;/p&gt;&lt;p&gt;</w:t>
      </w:r>
      <w:r>
        <w:rPr>
          <w:sz w:val="32"/>
          <w:szCs w:val="32"/>
        </w:rPr>
        <w:t>第三，从那一刻起，一场关于语言学习与安全感之间权衡的大实验拉开帷幕。在接下来的时间里，我们开始逐渐适应这一新的教学方式。尽管最初有些困难，但是随着课程进行，大家也逐渐学会了如何在这样的环境中有效沟通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这次体验让我们意识到了语言学习背后的多样性和灵活性。当我们从传统的书本知识转向实践交流时，我们发现自己能够更深入地理解并掌握那些曾经看似抽象的话语。这是一种完全不同的挑战，也是一种成长机会。</w:t>
      </w:r>
      <w:r>
        <w:rPr>
          <w:sz w:val="32"/>
          <w:szCs w:val="32"/>
        </w:rPr>
        <w:t>&lt;/p&gt;&lt;p&gt;&lt;img src="/static-img/eAREdjBDOBK87emGfONdzSze_a82mOt_7IXlGgk12dg0h9Rq1OEx-6RUAdvl9P4A.png"&gt;&lt;/p&gt;&lt;p&gt;</w:t>
      </w:r>
      <w:r>
        <w:rPr>
          <w:sz w:val="32"/>
          <w:szCs w:val="32"/>
        </w:rPr>
        <w:t>第五，同时，这也提醒了我们作为学生，要有勇气面对变化，不断调整自己的思维模式，以适应不断变化的世界。在这种情况下，即使是在疫情防控严格执行的情况下，也能找到创新性的解决方案来保持教育活动正常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节课结束的时候，那份既激动又紧张的情绪最终化为了成熟与自信。一切似乎都是那么自然，那么顺畅，就像我们终于找到了通往另一个世界的大门，而这个世界里，没有任何东西可以阻止我们的探索和创造力。而那个英勇无畏、率领着我们进入这个奇妙世界的是——我们的英语老师。他用他的无畏精神，为他的学子们树立了一座永恒的丰碑。</w:t>
      </w:r>
      <w:r>
        <w:rPr>
          <w:sz w:val="32"/>
          <w:szCs w:val="32"/>
        </w:rPr>
        <w:t>&lt;/p&gt;&lt;p&gt;&lt;img src="/static-img/7RVJS9X8eG51xM4DxB71zCze_a82mOt_7IXlGgk12dg0h9Rq1OEx-6RUAdvl9P4A.png"&gt;&lt;/p&gt;&lt;p&gt;&lt;a href = "/doc/346024-</w:t>
      </w:r>
      <w:r>
        <w:rPr>
          <w:sz w:val="32"/>
          <w:szCs w:val="32"/>
        </w:rPr>
        <w:t>无畏的英语课堂老师的冒险与学生的捏制</w:t>
      </w:r>
      <w:r>
        <w:rPr>
          <w:sz w:val="32"/>
          <w:szCs w:val="32"/>
        </w:rPr>
        <w:t>.doc" rel="alternate" download="346024-</w:t>
      </w:r>
      <w:r>
        <w:rPr>
          <w:sz w:val="32"/>
          <w:szCs w:val="32"/>
        </w:rPr>
        <w:t>无畏的英语课堂老师的冒险与学生的捏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