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动的回声从微小到壮大的生命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胎动的回声：从微小到壮大的生命奇迹</w:t>
      </w:r>
      <w:r>
        <w:rPr>
          <w:sz w:val="32"/>
          <w:szCs w:val="32"/>
        </w:rPr>
        <w:t>&lt;/p&gt;&lt;p&gt;&lt;img src="/static-img/Attqon6YlqdNBQXmUvpL6myVDwgCtV82jV_lljbk_l8-xXsoF4bGdMnGxwk0_GTQ.png"&gt;&lt;/p&gt;&lt;p&gt;</w:t>
      </w:r>
      <w:r>
        <w:rPr>
          <w:sz w:val="32"/>
          <w:szCs w:val="32"/>
        </w:rPr>
        <w:t>在我们怀孕的初期，听不到孩子的声音，只能感受到他们微弱的活动。这些最初的动作，如轻柔的手指或脚趾敲击肚皮，是对未知世界的一种探索。随着时间推移，这些触觉体验变得更加清晰、频繁，逐渐成为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感觉到胎儿踢我的时候，那是一种意外和惊喜的结合。我丈夫坐在旁边，看着我脸上的表情，一时之间也被这种神秘感所征服。他轻轻地放下手中的书，对我说：“它好像在告诉我们，它在这里。”</w:t>
      </w:r>
      <w:r>
        <w:rPr>
          <w:sz w:val="32"/>
          <w:szCs w:val="32"/>
        </w:rPr>
        <w:t>&lt;/p&gt;&lt;p&gt;&lt;img src="/static-img/HRTa8ZqoXNClP0kAVy_5vGyVDwgCtV82jV_lljbk_l_SzTCHEIUwN-klouggibZP1OUQUTZxDkLjUQYODLV_629_jSgpn-4HPbyDEdWRpgTti0O-TQz-R5-3CY7bg3ceE3erkv78UdLvRTAFIJpYMg.jpg"&gt;&lt;/p&gt;&lt;p&gt;</w:t>
      </w:r>
      <w:r>
        <w:rPr>
          <w:sz w:val="32"/>
          <w:szCs w:val="32"/>
        </w:rPr>
        <w:t>随后的几个月里，我们每天都会有新的体验。这不仅是关于孩子生长的过程，更是对其个性的了解。在一段特别的时候，我注意到了胎儿似乎特别喜欢音乐。当播放摇篮曲时，他会更加活跃，有时候甚至会停下来静静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宝贝开始学会了模仿周围环境。有一次，当家里的猫叫起来，他竟然也跟着“喵”了一声，让我们都大吃一惊。那是一个美妙而又神奇的瞬间，仿佛他已经预见到了自己的未来角色——一个家庭中的宠物爱好者。</w:t>
      </w:r>
      <w:r>
        <w:rPr>
          <w:sz w:val="32"/>
          <w:szCs w:val="32"/>
        </w:rPr>
        <w:t>&lt;/p&gt;&lt;p&gt;&lt;img src="/static-img/a2JarUBAhxKYaQ-_Q8DjUmyVDwgCtV82jV_lljbk_l_SzTCHEIUwN-klouggibZP1OUQUTZxDkLjUQYODLV_629_jSgpn-4HPbyDEdWRpgTti0O-TQz-R5-3CY7bg3ceE3erkv78UdLvRTAFIJpYMg.jpg"&gt;&lt;/p&gt;&lt;p&gt;</w:t>
      </w:r>
      <w:r>
        <w:rPr>
          <w:sz w:val="32"/>
          <w:szCs w:val="32"/>
        </w:rPr>
        <w:t>然而，并非所有经历都是愉快和欢乐的事。有时，当我的身体感到不适或者疼痛，他也会表现出不安的情绪。但即便如此，我们仍旧能够感受到他的存在，以及他正在成长、变大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，又开始变大。每一次胎动，都是一次生命力的展示，每一次心跳，都是一份深深的情感交流。在这漫长而又短暂的地球旅途上，我们与我们的孩子建立了最为亲密无比的人际关系，而这一切都始于那最初微弱却坚定不移的心跳与挣扎。</w:t>
      </w:r>
      <w:r>
        <w:rPr>
          <w:sz w:val="32"/>
          <w:szCs w:val="32"/>
        </w:rPr>
        <w:t>&lt;/p&gt;&lt;p&gt;&lt;img src="/static-img/5zRKvzqO5R5PD8MkovvcemyVDwgCtV82jV_lljbk_l_SzTCHEIUwN-klouggibZP1OUQUTZxDkLjUQYODLV_629_jSgpn-4HPbyDEdWRpgTti0O-TQz-R5-3CY7bg3ceE3erkv78UdLvRTAFIJpYMg.jpg"&gt;&lt;/p&gt;&lt;p&gt;</w:t>
      </w:r>
      <w:r>
        <w:rPr>
          <w:sz w:val="32"/>
          <w:szCs w:val="32"/>
        </w:rPr>
        <w:t>当医生第一次用超声波确认婴儿的心跳时，我泪水涟涟，因为那意味着这个小生命将要真正地进入这个世界，与其他人一样呼吸、微笑和哭泣。而那个时候，“留在我体内”的孩童已经开始变大，不仅是在腹中的空间，还在我们的心里占据了一个永恒的地位。</w:t>
      </w:r>
      <w:r>
        <w:rPr>
          <w:sz w:val="32"/>
          <w:szCs w:val="32"/>
        </w:rPr>
        <w:t>&lt;/p&gt;&lt;p&gt;&lt;a href = "/doc/346104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的回声从微小到壮大的生命奇迹</w:t>
      </w:r>
      <w:r>
        <w:rPr>
          <w:sz w:val="32"/>
          <w:szCs w:val="32"/>
        </w:rPr>
        <w:t>.doc" rel="alternate" download="346104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的回声从微小到壮大的生命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