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上边一面膜下边的电视剧：解密电视剧背后的故事</w:t>
      </w:r>
      <w:r>
        <w:rPr>
          <w:sz w:val="32"/>
          <w:szCs w:val="32"/>
        </w:rPr>
        <w:t>&lt;/p&gt;&lt;p&gt;&lt;img src="/static-img/wgEjdCVKFSxPUuh8gGRJfDK1eiXNF-6ANpVxZ9SbxcXnPNILmtFXowhaJlTLQTZn.jpg"&gt;&lt;/p&gt;&lt;p&gt;</w:t>
      </w:r>
      <w:r>
        <w:rPr>
          <w:sz w:val="32"/>
          <w:szCs w:val="32"/>
        </w:rPr>
        <w:t>为什么会有这样一个奇特的标题？</w:t>
      </w:r>
      <w:r>
        <w:rPr>
          <w:sz w:val="32"/>
          <w:szCs w:val="32"/>
        </w:rPr>
        <w:t>&lt;/p&gt;&lt;p&gt;</w:t>
      </w:r>
      <w:r>
        <w:rPr>
          <w:sz w:val="32"/>
          <w:szCs w:val="32"/>
        </w:rPr>
        <w:t>在我们日常生活中，可能经常会听到或看到一些不寻常、甚至有些诡异的标题。这些标题往往能够吸引我们的注意力，让我们好奇其背后所隐藏的故事。在今天，我们就要探讨这样一种电视剧，它以“一面亲上边一面膜下边”为主题，似乎是一个充满了谜团和神秘色彩的作品。</w:t>
      </w:r>
      <w:r>
        <w:rPr>
          <w:sz w:val="32"/>
          <w:szCs w:val="32"/>
        </w:rPr>
        <w:t>&lt;/p&gt;&lt;p&gt;&lt;img src="/static-img/Sx55kC7dmu39FX4oAmH7TTK1eiXNF-6ANpVxZ9SbxcWs8Acv8NXe5_izO8LNaZ1u4GOuRuj3NFJwFRCThFiMJDX1CNwOz4dGAbequ-2qP0kxifLrGAFkhizEyTCbb3Q7l25dqchHXKuVe8FNDg0NCQuh0lgjNbxdG93tRLhRuEpUE4lZevlEq1evgwvB0hyi7ZEplFZBKj5Jm1OZO4XxnGBbO8-onsWRcy-ZRxaPoyAxpNGqLNuIsI2iYWRE4_9O.png"&gt;&lt;/p&gt;&lt;p&gt;</w:t>
      </w:r>
      <w:r>
        <w:rPr>
          <w:sz w:val="32"/>
          <w:szCs w:val="32"/>
        </w:rPr>
        <w:t>这样的电视剧为什么这么受欢迎？</w:t>
      </w:r>
      <w:r>
        <w:rPr>
          <w:sz w:val="32"/>
          <w:szCs w:val="32"/>
        </w:rPr>
        <w:t>&lt;/p&gt;&lt;p&gt;</w:t>
      </w:r>
      <w:r>
        <w:rPr>
          <w:sz w:val="32"/>
          <w:szCs w:val="32"/>
        </w:rPr>
        <w:t>首先，我们需要理解这个题目背后的含义。一方面，“亲上”意味着接触、贴近，而“膜下”则是指遮盖、掩盖。这两个词汇结合起来，似乎是在描述一种特殊的人物关系或者情感纠葛。而这正是很多观众喜欢观看电视剧的一个原因——通过这样的故事来体验人际间复杂的情感互动。</w:t>
      </w:r>
      <w:r>
        <w:rPr>
          <w:sz w:val="32"/>
          <w:szCs w:val="32"/>
        </w:rPr>
        <w:t>&lt;/p&gt;&lt;p&gt;&lt;img src="/static-img/-9Q4URYyYJjmZoF2TWkmmDK1eiXNF-6ANpVxZ9SbxcWs8Acv8NXe5_izO8LNaZ1u4GOuRuj3NFJwFRCThFiMJDX1CNwOz4dGAbequ-2qP0kxifLrGAFkhizEyTCbb3Q7l25dqchHXKuVe8FNDg0NCQuh0lgjNbxdG93tRLhRuEpUE4lZevlEq1evgwvB0hyi7ZEplFZBKj5Jm1OZO4XxnGBbO8-onsWRcy-ZRxaPoyAxpNGqLNuIsI2iYWRE4_9O.png"&gt;&lt;/p&gt;&lt;p&gt;</w:t>
      </w:r>
      <w:r>
        <w:rPr>
          <w:sz w:val="32"/>
          <w:szCs w:val="32"/>
        </w:rPr>
        <w:t>如何将这种主题融入到电视剧制作中？</w:t>
      </w:r>
      <w:r>
        <w:rPr>
          <w:sz w:val="32"/>
          <w:szCs w:val="32"/>
        </w:rPr>
        <w:t>&lt;/p&gt;&lt;p&gt;</w:t>
      </w:r>
      <w:r>
        <w:rPr>
          <w:sz w:val="32"/>
          <w:szCs w:val="32"/>
        </w:rPr>
        <w:t>将这样的概念转化成实际内容，并非易事。编剧们需要设计出既能展现人物内心世界，又能让观众产生共鸣的情节。例如，可以通过角色之间不断变化的情感状态来反映他们对彼此真实想法的了解程度，这种方式既可以传达深层次的人物关系，也能激发观众对故事发展方向的思考。</w:t>
      </w:r>
      <w:r>
        <w:rPr>
          <w:sz w:val="32"/>
          <w:szCs w:val="32"/>
        </w:rPr>
        <w:t>&lt;/p&gt;&lt;p&gt;&lt;img src="/static-img/hImxpxJAQAM7heQjov1R1jK1eiXNF-6ANpVxZ9SbxcWs8Acv8NXe5_izO8LNaZ1u4GOuRuj3NFJwFRCThFiMJDX1CNwOz4dGAbequ-2qP0kxifLrGAFkhizEyTCbb3Q7l25dqchHXKuVe8FNDg0NCQuh0lgjNbxdG93tRLhRuEpUE4lZevlEq1evgwvB0hyi7ZEplFZBKj5Jm1OZO4XxnGBbO8-onsWRcy-ZRxaPoyAxpNGqLNuIsI2iYWRE4_9O.jpg"&gt;&lt;/p&gt;&lt;p&gt;</w:t>
      </w:r>
      <w:r>
        <w:rPr>
          <w:sz w:val="32"/>
          <w:szCs w:val="32"/>
        </w:rPr>
        <w:t>角色塑造与情节布局</w:t>
      </w:r>
      <w:r>
        <w:rPr>
          <w:sz w:val="32"/>
          <w:szCs w:val="32"/>
        </w:rPr>
        <w:t>&lt;/p&gt;&lt;p&gt;</w:t>
      </w:r>
      <w:r>
        <w:rPr>
          <w:sz w:val="32"/>
          <w:szCs w:val="32"/>
        </w:rPr>
        <w:t>在这样的背景下，角色塑造变得尤为重要。每个角色的性格特点都应该清晰明了，同时又要保持一定程度的人性化，以便于观众更容易地认同和投入其中。此外，对于情节布局来说，更需精细规划，以确保每一次转折都恰到好处，不仅能够推动故事情节向前发展，还能让观众感到惊喜和意外。</w:t>
      </w:r>
      <w:r>
        <w:rPr>
          <w:sz w:val="32"/>
          <w:szCs w:val="32"/>
        </w:rPr>
        <w:t>&lt;/p&gt;&lt;p&gt;&lt;img src="/static-img/pAinw_avOLdEdnDo-9IyUDK1eiXNF-6ANpVxZ9SbxcWs8Acv8NXe5_izO8LNaZ1u4GOuRuj3NFJwFRCThFiMJDX1CNwOz4dGAbequ-2qP0kxifLrGAFkhizEyTCbb3Q7l25dqchHXKuVe8FNDg0NCQuh0lgjNbxdG93tRLhRuEpUE4lZevlEq1evgwvB0hyi7ZEplFZBKj5Jm1OZO4XxnGBbO8-onsWRcy-ZRxaPoyAxpNGqLNuIsI2iYWRE4_9O.png"&gt;&lt;/p&gt;&lt;p&gt;</w:t>
      </w:r>
      <w:r>
        <w:rPr>
          <w:sz w:val="32"/>
          <w:szCs w:val="32"/>
        </w:rPr>
        <w:t>制片技术与视觉效果</w:t>
      </w:r>
      <w:r>
        <w:rPr>
          <w:sz w:val="32"/>
          <w:szCs w:val="32"/>
        </w:rPr>
        <w:t>&lt;/p&gt;&lt;p&gt;</w:t>
      </w:r>
      <w:r>
        <w:rPr>
          <w:sz w:val="32"/>
          <w:szCs w:val="32"/>
        </w:rPr>
        <w:t>除了内容本身之外，一面的视觉表现也是非常关键的一环。在摄影机工作室里，每一次镜头切换都是为了突出不同角色的心理状态，从而增强整部作品的情感冲击力。此外，服装搭配和场景布置也应考虑到角色形象与背景环境之间如何协调统一，使得整个画面的氛围更加沉浸式，让观者仿佛置身于电影内部。</w:t>
      </w:r>
      <w:r>
        <w:rPr>
          <w:sz w:val="32"/>
          <w:szCs w:val="32"/>
        </w:rPr>
        <w:t>&lt;/p&gt;&lt;p&gt;</w:t>
      </w:r>
      <w:r>
        <w:rPr>
          <w:sz w:val="32"/>
          <w:szCs w:val="32"/>
        </w:rPr>
        <w:t>社交媒体上的讨论热潮</w:t>
      </w:r>
      <w:r>
        <w:rPr>
          <w:sz w:val="32"/>
          <w:szCs w:val="32"/>
        </w:rPr>
        <w:t>&lt;/p&gt;&lt;p&gt;</w:t>
      </w:r>
      <w:r>
        <w:rPr>
          <w:sz w:val="32"/>
          <w:szCs w:val="32"/>
        </w:rPr>
        <w:t>随着《一面亲上边一面膜下边》这部影片播出后，在社交网络平台上传递起了一股热潮。当人们开始分享自己的看法时，他们并不只是简单地表达个人喜好，而是深入分析每一个细节，比如某个角色眼神中的暗示，或是一些未曾留意的小细节。这不仅增加了该作品的话题度，也促进了粉丝之间关于影片多维度意义上的交流。</w:t>
      </w:r>
      <w:r>
        <w:rPr>
          <w:sz w:val="32"/>
          <w:szCs w:val="32"/>
        </w:rPr>
        <w:t>&lt;/p&gt;&lt;p&gt;</w:t>
      </w:r>
      <w:r>
        <w:rPr>
          <w:sz w:val="32"/>
          <w:szCs w:val="32"/>
        </w:rPr>
        <w:t>最后，无论《一面亲上边一面膜下边》的这一系列電視劇最终走向何方，但它已经证明了一件事情，那就是无论多么离奇或荒谬的问题，都有可能被巧妙地包装成令人难忘且引人深思的一段旅程。</w:t>
      </w:r>
      <w:r>
        <w:rPr>
          <w:sz w:val="32"/>
          <w:szCs w:val="32"/>
        </w:rPr>
        <w:t>&lt;/p&gt;&lt;p&gt;&lt;a href = "/doc/346166-</w:t>
      </w:r>
      <w:r>
        <w:rPr>
          <w:sz w:val="32"/>
          <w:szCs w:val="32"/>
        </w:rPr>
        <w:t>一面亲上边一面膜下边的电视剧</w:t>
      </w:r>
      <w:r>
        <w:rPr>
          <w:sz w:val="32"/>
          <w:szCs w:val="32"/>
        </w:rPr>
        <w:t>.doc" rel="alternate" download="346166-</w:t>
      </w:r>
      <w:r>
        <w:rPr>
          <w:sz w:val="32"/>
          <w:szCs w:val="32"/>
        </w:rPr>
        <w:t>一面亲上边一面膜下边的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