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源记爸爸的共享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爸爸决定与妈妈共享他们共同的桃花源。这个地方对于夫妻俩来说充满了温馨和记忆，它是他们爱情故事中的一个重要篇章。</w:t>
      </w:r>
      <w:r>
        <w:rPr>
          <w:sz w:val="32"/>
          <w:szCs w:val="32"/>
        </w:rPr>
        <w:t>&lt;/p&gt;&lt;p&gt;&lt;img src="/static-img/Isls1AXGFaAkowUOwJem5ize_a82mOt_7IXlGgk12dg0h9Rq1OEx-6RUAdvl9P4A.jpg"&gt;&lt;/p&gt;&lt;p&gt;</w:t>
      </w:r>
      <w:r>
        <w:rPr>
          <w:sz w:val="32"/>
          <w:szCs w:val="32"/>
        </w:rPr>
        <w:t>一、回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早晨起床开始，爸爸就兴奋地准备着这次旅行。他知道桃花源不仅仅是一片美丽的自然景观，更是一个让人心灵放松的地方。经过长时间的工作和生活压力，他渴望找回那份平静与宁静。 </w:t>
      </w:r>
      <w:r>
        <w:rPr>
          <w:sz w:val="32"/>
          <w:szCs w:val="32"/>
        </w:rPr>
        <w:t>moms peach blossom paradise&lt;/p&gt;&lt;p&gt;&lt;img src="/static-img/iWAnfVQMa9jCtwzR1XyMQize_a82mOt_7IXlGgk12dg0h9Rq1OEx-6RUAdvl9P4A.jpg"&gt;&lt;/p&gt;&lt;p&gt;</w:t>
      </w:r>
      <w:r>
        <w:rPr>
          <w:sz w:val="32"/>
          <w:szCs w:val="32"/>
        </w:rPr>
        <w:t>他轻轻地走进客厅，对妈妈说：“今天我们要去我们的桃花源。”妈妈微笑着回答：“好的，我已经为我们准备好了午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踏上旅途</w:t>
      </w:r>
      <w:r>
        <w:rPr>
          <w:sz w:val="32"/>
          <w:szCs w:val="32"/>
        </w:rPr>
        <w:t>&lt;/p&gt;&lt;p&gt;&lt;img src="/static-img/Sg--moCAR9AdxnuQK9LulCze_a82mOt_7IXlGgk12dg0h9Rq1OEx-6RUAdvl9P4A.jpg"&gt;&lt;/p&gt;&lt;p&gt;</w:t>
      </w:r>
      <w:r>
        <w:rPr>
          <w:sz w:val="32"/>
          <w:szCs w:val="32"/>
        </w:rPr>
        <w:t>父子俩驱车前往目的地，他们沿途欣赏着春天绽放的美丽景色。一路上，空气中弥漫着淡淡的花香，让人感到心旷神怡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看，那边有好多桃树！”儿子指着远处的一片红色的海洋，眼睛闪闪发光。 </w:t>
      </w:r>
      <w:r>
        <w:rPr>
          <w:sz w:val="32"/>
          <w:szCs w:val="32"/>
        </w:rPr>
        <w:t>dads peach blossom paradise&lt;/p&gt;&lt;p&gt;&lt;img src="/static-img/2EwP6NwJqQumhj0qZRczqSze_a82mOt_7IXlGgk12dg0h9Rq1OEx-6RUAdvl9P4A.png"&gt;&lt;/p&gt;&lt;p&gt;</w:t>
      </w:r>
      <w:r>
        <w:rPr>
          <w:sz w:val="32"/>
          <w:szCs w:val="32"/>
        </w:rPr>
        <w:t>爸爸笑了笑，说：“是啊，我们快去看看吧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抵达桃花源</w:t>
      </w:r>
      <w:r>
        <w:rPr>
          <w:sz w:val="32"/>
          <w:szCs w:val="32"/>
        </w:rPr>
        <w:t>&lt;/p&gt;&lt;p&gt;&lt;img src="/static-img/NHY2b4GI5VgHjqLgqlSC0Cze_a82mOt_7IXlGgk12dg0h9Rq1OEx-6RUAdvl9P4A.jpg"&gt;&lt;/p&gt;&lt;p&gt;</w:t>
      </w:r>
      <w:r>
        <w:rPr>
          <w:sz w:val="32"/>
          <w:szCs w:val="32"/>
        </w:rPr>
        <w:t>终于到达目的地时，一眼望去，只见成群结队的小溪流淌，而四周则被高高的山峦环抱。在这些山峦间，是一片片被称作“桃花”的红色海洋。这不仅是一种植物，也象征了一种无尽可能的情感深度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哇，这里真的像童话里的场景一样！”儿子惊叹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是啊，这就是我们的秘密基地，”爸爸微笑，“这里没有任何喧嚣，只有自然的声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共享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里，他们一起散步，看云彩，在小溪旁捉鱼，还玩耍嬉戏，就像过去一样。而当晚饭的时候，他们坐在一块巨大的石头上，用自己带来的食物开怀畅饮，不必担心外界的事务，只需享受这一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真庆幸能有这样一个家，有你和孩子们。”</w:t>
      </w:r>
      <w:r>
        <w:rPr>
          <w:sz w:val="32"/>
          <w:szCs w:val="32"/>
        </w:rPr>
        <w:t>dad&amp;#39;s peach blossom paradise dad said, looking at his family with a warm smile.&lt;/p&gt;&lt;p&gt;“</w:t>
      </w:r>
      <w:r>
        <w:rPr>
          <w:sz w:val="32"/>
          <w:szCs w:val="32"/>
        </w:rPr>
        <w:t>我也很幸福，”</w:t>
      </w:r>
      <w:r>
        <w:rPr>
          <w:sz w:val="32"/>
          <w:szCs w:val="32"/>
        </w:rPr>
        <w:t>mom replied, “</w:t>
      </w:r>
      <w:r>
        <w:rPr>
          <w:sz w:val="32"/>
          <w:szCs w:val="32"/>
        </w:rPr>
        <w:t>因为我有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珍贵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他们继续探索这个地区，每一次新发现都像是重新体验初恋般激动人心。在那里，没有电子设备可以干扰他们交流，无需担忧工作或其他责任只需要专注于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状态让他们感觉到了久违的心灵连接，让世界变得更加简单而又纯粹。这座以母之名命名的地标，对这对夫妇来说既是纪念碑也是新的开始点，因为它代表了它们共同生命中最美好的部分：家庭和爱情之间不可分割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旅行，亲情得到了加强，而那些关于家的记忆将永远留在每个人的心里，为未来的岁月增添更多温暖和力量。此刻，当提及“共享”，人们会想到的是一种分享，但更重要的是，它意味着传递感情，与家人相聚，以及共同经历生命中的每一步挑战与欢乐。</w:t>
      </w:r>
      <w:r>
        <w:rPr>
          <w:sz w:val="32"/>
          <w:szCs w:val="32"/>
        </w:rPr>
        <w:t>&lt;/p&gt;&lt;p&gt;&lt;a href = "/doc/346669-</w:t>
      </w:r>
      <w:r>
        <w:rPr>
          <w:sz w:val="32"/>
          <w:szCs w:val="32"/>
        </w:rPr>
        <w:t>桃花源记爸爸的共享盛宴</w:t>
      </w:r>
      <w:r>
        <w:rPr>
          <w:sz w:val="32"/>
          <w:szCs w:val="32"/>
        </w:rPr>
        <w:t>.doc" rel="alternate" download="346669-</w:t>
      </w:r>
      <w:r>
        <w:rPr>
          <w:sz w:val="32"/>
          <w:szCs w:val="32"/>
        </w:rPr>
        <w:t>桃花源记爸爸的共享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