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大海和秀华全部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航线朱大海与秀华情感历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航线：朱大海与秀华情感历程全集</w:t>
      </w:r>
      <w:r>
        <w:rPr>
          <w:sz w:val="32"/>
          <w:szCs w:val="32"/>
        </w:rPr>
        <w:t>&lt;/p&gt;&lt;p&gt;&lt;img src="/static-img/5I2gKU4frccRybhWnab1fAZi3GQLfA1fzVMWfFK8V-RM0qnrUG_B6iBiLteuTX45.jpg"&gt;&lt;/p&gt;&lt;p&gt;</w:t>
      </w:r>
      <w:r>
        <w:rPr>
          <w:sz w:val="32"/>
          <w:szCs w:val="32"/>
        </w:rPr>
        <w:t>在这个充满挑战和机遇的世界里，有些故事是关于勇气和爱情的。朱大海和秀华就是这样一个传奇，他们一起经历了风雨，但最终实现了共同的梦想。这篇文章将带你走进他们的情感旅程，全方位了解这对伴侣如何克服困难，共同成长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&lt;img src="/static-img/qXzEgwsSjMCskZCOGV3D0gZi3GQLfA1fzVMWfFK8V-TtAHnab-oC-xhR_eWxZDLhgZfXJFWzvaGhl1WDX3OCiA.jpg"&gt;&lt;/p&gt;&lt;p&gt;</w:t>
      </w:r>
      <w:r>
        <w:rPr>
          <w:sz w:val="32"/>
          <w:szCs w:val="32"/>
        </w:rPr>
        <w:t>在一次偶然的机会中，朱大海与秀华相识。在那个清晨，他们各自正忙于自己的工作，却不曾料到，这次邂逅将改变他们的人生轨迹。随着日子的流逝，他们开始互相理解，发现彼此有着相同的心灵追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爱情起航</w:t>
      </w:r>
      <w:r>
        <w:rPr>
          <w:sz w:val="32"/>
          <w:szCs w:val="32"/>
        </w:rPr>
        <w:t>&lt;/p&gt;&lt;p&gt;&lt;img src="/static-img/qMsP5Kjpjw5tyKEm7UwfSAZi3GQLfA1fzVMWfFK8V-TtAHnab-oC-xhR_eWxZDLhgZfXJFWzvaGhl1WDX3OCiA.jpg"&gt;&lt;/p&gt;&lt;p&gt;</w:t>
      </w:r>
      <w:r>
        <w:rPr>
          <w:sz w:val="32"/>
          <w:szCs w:val="32"/>
        </w:rPr>
        <w:t>朱大海是个天生的冒险家，而秀华则是一名细致的小说家。当两人的心灵碰撞时，一场浪漫而又充满挑战的情感冒险就此拉开帷幕。他们决定一起创业，从零到英雄，用真挚的情感和坚定的决心，将梦想变为现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&lt;img src="/static-img/-oOn2gMSWWrJLeWMZiJijAZi3GQLfA1fzVMWfFK8V-TtAHnab-oC-xhR_eWxZDLhgZfXJFWzvaGhl1WDX3OCiA.jpg"&gt;&lt;/p&gt;&lt;p&gt;</w:t>
      </w:r>
      <w:r>
        <w:rPr>
          <w:sz w:val="32"/>
          <w:szCs w:val="32"/>
        </w:rPr>
        <w:t>面对生活中的种种考验，朱大海与秀华依然紧握手中那份最初的心愿。无论是在商业上的激烈竞争还是个人成长上的探索，他们始终保持着对对方信任和支持。在这个过程中，他们不断地学习、成长，也学会了如何用爱去治愈彼此的心灵伤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EN0jDQfgGvu6HpiM9AKxXAZi3GQLfA1fzVMWfFK8V-TtAHnab-oC-xhR_eWxZDLhgZfXJFWzvaGhl1WDX3OCiA.jpg"&gt;&lt;/p&gt;&lt;p&gt;</w:t>
      </w:r>
      <w:r>
        <w:rPr>
          <w:sz w:val="32"/>
          <w:szCs w:val="32"/>
        </w:rPr>
        <w:t>不过，并非每一天都如同阳光般温暖。在某个艰难的时候，两人不得不面对一系列前所未有的挑战。但正是这些逆境，让他们更加坚定了对于未来目标的信念，并且更珍惜彼此之间那些无法言说的默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奋斗，最终，在众多朋友、家人以及行业内外人的祝福下，朱大海与秀华成功开启了一家小书店。这座书店不仅成为当地文化活动中心，更是两个人的精神殿堂，是他们情感交流和智慧分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故事背后，是“朱大海和秀华全部目录”的精彩纷呈——一个关于梦想、爱情、坚持与胜利的小说。如果你也渴望找到属于你的幸福路线，不妨从这段美好的经历中寻找灵感，或许，你会发现，那条通往理想世界的大门，就藏匿在你的心里等待被揭开。</w:t>
      </w:r>
      <w:r>
        <w:rPr>
          <w:sz w:val="32"/>
          <w:szCs w:val="32"/>
        </w:rPr>
        <w:t>&lt;/p&gt;&lt;p&gt;&lt;a href = "/doc/346910-</w:t>
      </w:r>
      <w:r>
        <w:rPr>
          <w:sz w:val="32"/>
          <w:szCs w:val="32"/>
        </w:rPr>
        <w:t>朱大海和秀华全部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航线朱大海与秀华情感历程全集</w:t>
      </w:r>
      <w:r>
        <w:rPr>
          <w:sz w:val="32"/>
          <w:szCs w:val="32"/>
        </w:rPr>
        <w:t>.doc" rel="alternate" download="346910-</w:t>
      </w:r>
      <w:r>
        <w:rPr>
          <w:sz w:val="32"/>
          <w:szCs w:val="32"/>
        </w:rPr>
        <w:t>朱大海和秀华全部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航线朱大海与秀华情感历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