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是怎么下载苹果电影完整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最近我也在想怎么下载苹果电影完整版呢？这不仅是为了满足我的好奇心，更是为了享受那些精彩的电影。下面，我就跟你分享一下我找到的方法。</w:t>
      </w:r>
      <w:r>
        <w:rPr>
          <w:sz w:val="32"/>
          <w:szCs w:val="32"/>
        </w:rPr>
        <w:t>&lt;/p&gt;&lt;p&gt;&lt;img src="/static-img/5GPuNMN0iWVuRnZk2FA_LVsMqZBJkM41McAn7JtJtikMIL8hGuZ8ngbfWbKnu6zr.jpg"&gt;&lt;/p&gt;&lt;p&gt;</w:t>
      </w:r>
      <w:r>
        <w:rPr>
          <w:sz w:val="32"/>
          <w:szCs w:val="32"/>
        </w:rPr>
        <w:t>首先，你得有一个</w:t>
      </w:r>
      <w:r>
        <w:rPr>
          <w:sz w:val="32"/>
          <w:szCs w:val="32"/>
        </w:rPr>
        <w:t>Apple ID</w:t>
      </w:r>
      <w:r>
        <w:rPr>
          <w:sz w:val="32"/>
          <w:szCs w:val="32"/>
        </w:rPr>
        <w:t>，这个</w:t>
      </w:r>
      <w:r>
        <w:rPr>
          <w:sz w:val="32"/>
          <w:szCs w:val="32"/>
        </w:rPr>
        <w:t>ID</w:t>
      </w:r>
      <w:r>
        <w:rPr>
          <w:sz w:val="32"/>
          <w:szCs w:val="32"/>
        </w:rPr>
        <w:t>对于所有苹果产品来说都很重要。然后，你需要到</w:t>
      </w:r>
      <w:r>
        <w:rPr>
          <w:sz w:val="32"/>
          <w:szCs w:val="32"/>
        </w:rPr>
        <w:t>App Store</w:t>
      </w:r>
      <w:r>
        <w:rPr>
          <w:sz w:val="32"/>
          <w:szCs w:val="32"/>
        </w:rPr>
        <w:t>上搜索“</w:t>
      </w:r>
      <w:r>
        <w:rPr>
          <w:sz w:val="32"/>
          <w:szCs w:val="32"/>
        </w:rPr>
        <w:t>iTunes”</w:t>
      </w:r>
      <w:r>
        <w:rPr>
          <w:sz w:val="32"/>
          <w:szCs w:val="32"/>
        </w:rPr>
        <w:t>。打开后，点击右上角的账户图标，然后选择“查看我的帐户”，再点击“购买历史”和“订单”。找到你的订单，可以看到是否已经购买了你想要的电影。如果没有，那么你可以直接从这里购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已经买过，但是还没下载，那么只需点击对应电影，再次点击即可开始下载。你可以选择标准质量或者高清晰度版本，这取决于你的需求和网络速度。</w:t>
      </w:r>
      <w:r>
        <w:rPr>
          <w:sz w:val="32"/>
          <w:szCs w:val="32"/>
        </w:rPr>
        <w:t>&lt;/p&gt;&lt;p&gt;&lt;img src="/static-img/NeB0cqURcBrrO5d25Gu8iVsMqZBJkM41McAn7JtJtinvOTDeNLlmh_beiBXdE3HThNmBOu1mYbvDuTnQF7sL943lgrfstbTEETJKDIgTP1jB4rPEk60K8Pn44MO16QEvBWYMg8hlvobTLJG7YjGhM6Ukcgw784-sf6OUWO2CNGKDZxaI3Xj024wHX9Y8MBOU.jpg"&gt;&lt;/p&gt;&lt;p&gt;</w:t>
      </w:r>
      <w:r>
        <w:rPr>
          <w:sz w:val="32"/>
          <w:szCs w:val="32"/>
        </w:rPr>
        <w:t>不过，如果你是在寻找一些非官方渠道下的完整版电影，请注意这些都是违法行为。在大多数国家和地区，只有通过正规渠道购买或租赁才是合法的。这不仅能保护制作者的权益，也能确保自己使用的是安全无毒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记得在观看完电影后，不要忘了删除临时文件，以节省空间并保持手机或电脑运行流畅。如果你的朋友们也在寻找类似的资源，我们一起努力支持正义，让我们的娱乐生活既美好又合法！</w:t>
      </w:r>
      <w:r>
        <w:rPr>
          <w:sz w:val="32"/>
          <w:szCs w:val="32"/>
        </w:rPr>
        <w:t>&lt;/p&gt;&lt;p&gt;&lt;img src="/static-img/bMaXoGtR78yjhpEl3ntH4lsMqZBJkM41McAn7JtJtinvOTDeNLlmh_beiBXdE3HThNmBOu1mYbvDuTnQF7sL943lgrfstbTEETJKDIgTP1jB4rPEk60K8Pn44MO16QEvBWYMg8hlvobTLJG7YjGhM6Ukcgw784-sf6OUWO2CNGKDZxaI3Xj024wHX9Y8MBOU.jpg"&gt;&lt;/p&gt;&lt;p&gt;</w:t>
      </w:r>
      <w:r>
        <w:rPr>
          <w:sz w:val="32"/>
          <w:szCs w:val="32"/>
        </w:rPr>
        <w:t>希望这个小贴士能帮助到需要了解如何下载苹果电影完整版的人们！</w:t>
      </w:r>
      <w:r>
        <w:rPr>
          <w:sz w:val="32"/>
          <w:szCs w:val="32"/>
        </w:rPr>
        <w:t>&lt;/p&gt;&lt;p&gt;&lt;a href = "/doc/347463-</w:t>
      </w:r>
      <w:r>
        <w:rPr>
          <w:sz w:val="32"/>
          <w:szCs w:val="32"/>
        </w:rPr>
        <w:t>我是怎么下载苹果电影完整版的</w:t>
      </w:r>
      <w:r>
        <w:rPr>
          <w:sz w:val="32"/>
          <w:szCs w:val="32"/>
        </w:rPr>
        <w:t>.doc" rel="alternate" download="347463-</w:t>
      </w:r>
      <w:r>
        <w:rPr>
          <w:sz w:val="32"/>
          <w:szCs w:val="32"/>
        </w:rPr>
        <w:t>我是怎么下载苹果电影完整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