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的揭开第四集中的母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家谱上的每一笔每一划都承载着深厚的情感与隐秘的故事。母亲とが話しています第四集，是一个关于家族恩怨、爱恨情仇的小剧场。在这里，一个平凡家庭的两代女性通过对话，不仅展现了她们之间复杂的情感纠葛，更是揭示了他们背后的个人经历和社会背景。</w:t>
      </w:r>
      <w:r>
        <w:rPr>
          <w:sz w:val="32"/>
          <w:szCs w:val="32"/>
        </w:rPr>
        <w:t>&lt;/p&gt;&lt;p&gt;&lt;img src="/static-img/Sr4_30hahp0ssiyMLWS4-mLZI0uSZ35brUoK7q8lOWhnz7F4ME5c0iHV6at_eTPx.jpg"&gt;&lt;/p&gt;&lt;p&gt;</w:t>
      </w:r>
      <w:r>
        <w:rPr>
          <w:sz w:val="32"/>
          <w:szCs w:val="32"/>
        </w:rPr>
        <w:t>首先，第四集中描绘了一位年轻母亲，她在带着孩子生活中面临诸多挑战。她的丈夫外出打工，每天忙于工作忘记了家庭责任，而她则独自一人抚养孩子，在育儿和工作间寻求平衡。这段时间里，她的心灵深处充满了焦虑和孤独，但她却没有放弃自己的梦想。她坚持不懈地学习新技能，以便将来能够为自己和孩子们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母亲还面临着来自传统文化角度的压力。一方面，她希望能让自己的女儿继承传统美德，如孝顺、勤劳等；另一方面，她又渴望让女儿拥有独立思考、追求个性发展的空间。在这样的矛盾中，她不得不不断地调整自己内心的声音，同时也学会如何与周围人的期望进行妥协。</w:t>
      </w:r>
      <w:r>
        <w:rPr>
          <w:sz w:val="32"/>
          <w:szCs w:val="32"/>
        </w:rPr>
        <w:t>&lt;/p&gt;&lt;p&gt;&lt;img src="/static-img/8GFFMfWoG7qeD_SOMx7eRWLZI0uSZ35brUoK7q8lOWiwNC1P0M3rKgP8tkqYtjY53erAzUezHqTTA0mEFbKQDn9IZbS8HVB4z-VpSPnawq2IB20aYbKGH5NjDLgcfL-q8q2dgHa7Lsw5Z0f8HMmem1P0nVJ_eyam9ySFIcyO6bIhTAgdv_qZsPhgFfWi6Gaa.png"&gt;&lt;/p&gt;&lt;p&gt;</w:t>
      </w:r>
      <w:r>
        <w:rPr>
          <w:sz w:val="32"/>
          <w:szCs w:val="32"/>
        </w:rPr>
        <w:t>第三点值得关注的是，这位母亲与丈夫之间的关系。当他偶尔回家时，他们之间会有短暂而温馨的话语，但是这种交流往往无法触及彼此心底最深处的问题。他们似乎都在尽量维持表面的幸福，却未曾真正打开心扉去探讨彼此的心境变化。此刻，他人看似平静却暗藏复杂的人际关系，让人感到既悲哀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这位母亲开始意识到自身的一些不足之处。她发现自己过去一直以一种被动的地步存在于这个世界上，没有勇气表达自己的需求，也没有足够的手腕去改变命运。于是，她决定改变这一切，从小事做起，比如更加积极地参与社区活动，为自己树立新的目标，并且开始尝试一些以前觉得太过冒险的事情。</w:t>
      </w:r>
      <w:r>
        <w:rPr>
          <w:sz w:val="32"/>
          <w:szCs w:val="32"/>
        </w:rPr>
        <w:t>&lt;/p&gt;&lt;p&gt;&lt;img src="/static-img/8KFRMx-yHbOsmrg-Xk2LUWLZI0uSZ35brUoK7q8lOWiwNC1P0M3rKgP8tkqYtjY53erAzUezHqTTA0mEFbKQDn9IZbS8HVB4z-VpSPnawq2IB20aYbKGH5NjDLgcfL-q8q2dgHa7Lsw5Z0f8HMmem1P0nVJ_eyam9ySFIcyO6bIhTAgdv_qZsPhgFfWi6Gaa.png"&gt;&lt;/p&gt;&lt;p&gt;</w:t>
      </w:r>
      <w:r>
        <w:rPr>
          <w:sz w:val="32"/>
          <w:szCs w:val="32"/>
        </w:rPr>
        <w:t>第五点是这位年轻母亲对于未来充满期待与不安。她知道，只要她保持坚韧不拔，就有可能克服眼前的困难。而当看到女儿逐渐长大并展现出独立的一面时，那种成就感油然而生。这份父爱母爱之情，无论是在繁华都市还是在这样一个宁静的小镇，都是一道亮丽的人文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这部作品所表现出的女性力量。当所有其他声音都因为恐惧或保守而沉默的时候，这个角色用实际行动告诉我们，即使身处逆境，也可以找到前进道路。而她的故事激励人们重视家庭教育，不断提升自身素质，让更多像她这样的女性能够站起来，为社会贡献智慧和力量。</w:t>
      </w:r>
      <w:r>
        <w:rPr>
          <w:sz w:val="32"/>
          <w:szCs w:val="32"/>
        </w:rPr>
        <w:t>&lt;/p&gt;&lt;p&gt;&lt;img src="/static-img/AX-iYi2Btvuff8oNsKE_Y2LZI0uSZ35brUoK7q8lOWiwNC1P0M3rKgP8tkqYtjY53erAzUezHqTTA0mEFbKQDn9IZbS8HVB4z-VpSPnawq2IB20aYbKGH5NjDLgcfL-q8q2dgHa7Lsw5Z0f8HMmem1P0nVJ_eyam9ySFIcyO6bIhTAgdv_qZsPhgFfWi6Gaa.jpg"&gt;&lt;/p&gt;&lt;p&gt;&lt;a href = "/doc/347584-</w:t>
      </w:r>
      <w:r>
        <w:rPr>
          <w:sz w:val="32"/>
          <w:szCs w:val="32"/>
        </w:rPr>
        <w:t>家庭秘密的揭开第四集中的母女对话</w:t>
      </w:r>
      <w:r>
        <w:rPr>
          <w:sz w:val="32"/>
          <w:szCs w:val="32"/>
        </w:rPr>
        <w:t>.doc" rel="alternate" download="347584-</w:t>
      </w:r>
      <w:r>
        <w:rPr>
          <w:sz w:val="32"/>
          <w:szCs w:val="32"/>
        </w:rPr>
        <w:t>家庭秘密的揭开第四集中的母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