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大战我亲眼见证了这场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们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气腾腾的夜空中，中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聚集在了一个隐秘的地下车库里。他们都知道，这不仅仅是一场音乐会，而是一场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侮辱）大战。每个人都带着自己的歌词和对手的弱点，一切准备就绪，只等着开始。</w:t>
      </w:r>
      <w:r>
        <w:rPr>
          <w:sz w:val="32"/>
          <w:szCs w:val="32"/>
        </w:rPr>
        <w:t>&lt;/p&gt;&lt;p&gt;&lt;img src="/static-img/beUpVBGbxMEumcKzmeAnbCsE7_qcNkJcuGbtNpsq2pn6cG4dyPrIivAF3MgwTL37.jpg"&gt;&lt;/p&gt;&lt;p&gt;</w:t>
      </w:r>
      <w:r>
        <w:rPr>
          <w:sz w:val="32"/>
          <w:szCs w:val="32"/>
        </w:rPr>
        <w:t>我站在人群中，心跳加速。我亲眼见证了这场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激烈对决！她们用字如刀，用声如锤，每一次发音都像是要把对方的心撕裂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上台的是小红，她身穿黑色皮革装扮，眼神坚定。她直接开火：“你唱歌的声音像猫叫一样讨厌。”观众席上的小白脸立刻羞愧地低下头，不敢看向前排坐着的小明。</w:t>
      </w:r>
      <w:r>
        <w:rPr>
          <w:sz w:val="32"/>
          <w:szCs w:val="32"/>
        </w:rPr>
        <w:t>&lt;/p&gt;&lt;p&gt;&lt;img src="/static-img/pNRJqCztfO_jUBPtw8KNFCsE7_qcNkJcuGbtNpsq2pn6cG4dyPrIivAF3MgwTL37.jpg"&gt;&lt;/p&gt;&lt;p&gt;</w:t>
      </w:r>
      <w:r>
        <w:rPr>
          <w:sz w:val="32"/>
          <w:szCs w:val="32"/>
        </w:rPr>
        <w:t>紧接着，小明站起来，她冷酷无情地回击：“你的舞蹈技巧还跟不上你的嘴巴。”整个车库内充满了紧张和期待，每个人都在想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仿佛置身于一场真正的文字之战中。这不是关于谁更有才华，更有影响力，而是关于谁能够更准确地找到对方痛处并狠狠打击。而这些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似乎都是专家级别的攻击者！</w:t>
      </w:r>
      <w:r>
        <w:rPr>
          <w:sz w:val="32"/>
          <w:szCs w:val="32"/>
        </w:rPr>
        <w:t>&lt;/p&gt;&lt;p&gt;&lt;img src="/static-img/sAtJAhowDzNKHPCGTQ3PWCsE7_qcNkJcuGbtNpsq2pn6cG4dyPrIivAF3MgwTL37.jpg"&gt;&lt;/p&gt;&lt;p&gt;</w:t>
      </w:r>
      <w:r>
        <w:rPr>
          <w:sz w:val="32"/>
          <w:szCs w:val="32"/>
        </w:rPr>
        <w:t>随后轮到小黄，她却选择了一种截然不同的方式。她没有使用侮辱性的言辞，而是以一种淡定的姿态唱出了她的歌曲。她的声音温柔而深沉，让人忍不住想要闭上眼睛去感受那份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主角——小李。在她登台之前，整个车库已经变得鸦雀无声。一束光线照亮她，那个曾经被大家嘲笑的小李，此刻展现出超乎人们想象的一面。她先是低语道：“你们以为我只能做些什么吗？”然后猛然爆发出强大的能量，“但现在，我是我自己。”</w:t>
      </w:r>
      <w:r>
        <w:rPr>
          <w:sz w:val="32"/>
          <w:szCs w:val="32"/>
        </w:rPr>
        <w:t>&lt;/p&gt;&lt;p&gt;&lt;img src="/static-img/JNshHSZV_rnluAaLv3kxLisE7_qcNkJcuGbtNpsq2pn6cG4dyPrIivAF3MgwTL37.jpg"&gt;&lt;/p&gt;&lt;p&gt;</w:t>
      </w:r>
      <w:r>
        <w:rPr>
          <w:sz w:val="32"/>
          <w:szCs w:val="32"/>
        </w:rPr>
        <w:t>当她完成最后一句的时候，全场爆发出雷鸣般的掌声。这并不意味着胜利，也并不代表失败，它只是证明了一件事情：这里，是每个人的舞台；这里，是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大战结束后的新开始。此刻，我们都不再需要那么多外界的声音，因为我们已经学会了如何用我们的方式说话，用我们的方式战斗，用我们的方式生活。</w:t>
      </w:r>
      <w:r>
        <w:rPr>
          <w:sz w:val="32"/>
          <w:szCs w:val="32"/>
        </w:rPr>
        <w:t>&lt;/p&gt;&lt;p&gt;&lt;a href = "/doc/347611-</w:t>
      </w:r>
      <w:r>
        <w:rPr>
          <w:sz w:val="32"/>
          <w:szCs w:val="32"/>
        </w:rPr>
        <w:t>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我亲眼见证了这场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激烈对决</w:t>
      </w:r>
      <w:r>
        <w:rPr>
          <w:sz w:val="32"/>
          <w:szCs w:val="32"/>
        </w:rPr>
        <w:t>.doc" rel="alternate" download="347611-</w:t>
      </w:r>
      <w:r>
        <w:rPr>
          <w:sz w:val="32"/>
          <w:szCs w:val="32"/>
        </w:rPr>
        <w:t>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我亲眼见证了这场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