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月佳话</w:t>
      </w:r>
      <w:r>
        <w:rPr>
          <w:sz w:val="48"/>
          <w:szCs w:val="48"/>
        </w:rPr>
        <w:t>-</w:t>
      </w:r>
      <w:r>
        <w:rPr>
          <w:sz w:val="48"/>
          <w:szCs w:val="48"/>
        </w:rPr>
        <w:t>揭秘青楼七十二房古代繁华的花街柳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尤其是清朝时期，一座名为“青楼七十二房”的繁华地标曾经成为北京城中最著名的风月场所。这里不仅吸引了无数的官员、学者和富商，更有着众多才女和美人花。</w:t>
      </w:r>
      <w:r>
        <w:rPr>
          <w:sz w:val="32"/>
          <w:szCs w:val="32"/>
        </w:rPr>
        <w:t>&lt;/p&gt;&lt;p&gt;&lt;img src="/static-img/bfm09xjC2TVBhHJuLVmpKKxiEBW_JTOo3-jrcx4NVJtnD3bRFYpp-_kMqwKqvl85.jpg"&gt;&lt;/p&gt;&lt;p&gt;</w:t>
      </w:r>
      <w:r>
        <w:rPr>
          <w:sz w:val="32"/>
          <w:szCs w:val="32"/>
        </w:rPr>
        <w:t>青楼七十二房的历史可以追溯到明末清初，当时它是一片集娱乐、文化交流于一体的地方。这里不仅有歌舞伎艺，还有书画展览，每天都吸引着大量的人流涌入。这座建筑群以其精致的装饰和丰富多彩的活动闻名遐迩，被誉为“京城第一幢”。然而，这个地方也常常被批评为堕落之地，许多文人墨客都对此持有不同的看法。</w:t>
      </w:r>
      <w:r>
        <w:rPr>
          <w:sz w:val="32"/>
          <w:szCs w:val="32"/>
        </w:rPr>
        <w:t>&lt;/p&gt;&lt;p&gt;</w:t>
      </w:r>
      <w:r>
        <w:rPr>
          <w:sz w:val="32"/>
          <w:szCs w:val="32"/>
        </w:rPr>
        <w:t>《红楼梦》中的林黛玉与薛宝钗虽未直接涉足，但她们身上反映出当时社会对于女性地位和生活态度的一些复杂情感。在这个时代背景下，“青楼七十二房”成为了男性世界中不可或缺的一部分，而女性们则往往被这股潮流牵连。</w:t>
      </w:r>
      <w:r>
        <w:rPr>
          <w:sz w:val="32"/>
          <w:szCs w:val="32"/>
        </w:rPr>
        <w:t>&lt;/p&gt;&lt;p&gt;&lt;img src="/static-img/wtE3jPDQn9PpF7FRphoGUaxiEBW_JTOo3-jrcx4NVJvVN-I8sTflXrFzI7jXC3TR8pnQ4uOxLjlnLvFhF4sfnMOFnbAq2dixUsuBHEwplclI_TgSB4lZg-ZmSLkBBjK2WTe25Sd4bFai6-gUPeLAVw.jpg"&gt;&lt;/p&gt;&lt;p&gt;</w:t>
      </w:r>
      <w:r>
        <w:rPr>
          <w:sz w:val="32"/>
          <w:szCs w:val="32"/>
        </w:rPr>
        <w:t>据史料记载，有一次，乾隆帝巡视京城，在了解到了青楼七十二房的情况后，他下令对此进行了整顿，并将其中一些高级妓院改建成慈善机构，如医院、养老院等，以减少社会上这种类型的道德问题。此举虽然缓解了一些社会矛盾，但同时也让人们更加关注起了这些妓院背后的故事，以及它们所扮演的地位。</w:t>
      </w:r>
      <w:r>
        <w:rPr>
          <w:sz w:val="32"/>
          <w:szCs w:val="32"/>
        </w:rPr>
        <w:t>&lt;/p&gt;&lt;p&gt;</w:t>
      </w:r>
      <w:r>
        <w:rPr>
          <w:sz w:val="32"/>
          <w:szCs w:val="32"/>
        </w:rPr>
        <w:t>在那些日子里，有一位叫做赵兰生的女子，她原本是一个普通家庭的小女儿，但由于家境贫寒，她不得不踏上了这条道路。她以才华横溢著称，即便是在这样的环境中，也能保持自己的自尊和独立性。她的故事激励着很多年轻女子，让她们意识到即使身处逆境，也应该保持坚韧与希望。</w:t>
      </w:r>
      <w:r>
        <w:rPr>
          <w:sz w:val="32"/>
          <w:szCs w:val="32"/>
        </w:rPr>
        <w:t>&lt;/p&gt;&lt;p&gt;&lt;img src="/static-img/CZ6aPkHu8nOM2nqWUA40b6xiEBW_JTOo3-jrcx4NVJvVN-I8sTflXrFzI7jXC3TR8pnQ4uOxLjlnLvFhF4sfnMOFnbAq2dixUsuBHEwplclI_TgSB4lZg-ZmSLkBBjK2WTe25Sd4bFai6-gUPeLAVw.jpg"&gt;&lt;/p&gt;&lt;p&gt;</w:t>
      </w:r>
      <w:r>
        <w:rPr>
          <w:sz w:val="32"/>
          <w:szCs w:val="32"/>
        </w:rPr>
        <w:t>然而，不同于赵兰生这样的事例，还有一些悲剧性的故事如雨后春笋般涌现出来。例如，那位因得罪权贵而不得不逃亡来的书生，他在寻找机会重振门庭若市之前，在青楼间流连忘返，最终却因为自己的贪婪而走向绝路。这两种极端的情形折射出了那个时代复杂的人物关系网，以及他们之间错综复杂的情感纠葛。</w:t>
      </w:r>
      <w:r>
        <w:rPr>
          <w:sz w:val="32"/>
          <w:szCs w:val="32"/>
        </w:rPr>
        <w:t>&lt;/p&gt;&lt;p&gt;</w:t>
      </w:r>
      <w:r>
        <w:rPr>
          <w:sz w:val="32"/>
          <w:szCs w:val="32"/>
        </w:rPr>
        <w:t>总结来说，“青楼七十二房”作为一个象征，它既代表了那个时代繁华与奢靡，也反映出那段历史上关于性别角色、阶层分化以及道德观念上的深刻探讨。而对于我们今天来看，这个地点就像是一面镜子，让我们从另一个角度审视过去，同时思考如何更好地平衡个人欲望与社会责任，为未来打下坚实基础。</w:t>
      </w:r>
      <w:r>
        <w:rPr>
          <w:sz w:val="32"/>
          <w:szCs w:val="32"/>
        </w:rPr>
        <w:t>&lt;/p&gt;&lt;p&gt;&lt;img src="/static-img/JnYQtID3ht84e11iKRIkxKxiEBW_JTOo3-jrcx4NVJvVN-I8sTflXrFzI7jXC3TR8pnQ4uOxLjlnLvFhF4sfnMOFnbAq2dixUsuBHEwplclI_TgSB4lZg-ZmSLkBBjK2WTe25Sd4bFai6-gUPeLAVw.jpg"&gt;&lt;/p&gt;&lt;p&gt;&lt;a href = "/doc/348060-</w:t>
      </w:r>
      <w:r>
        <w:rPr>
          <w:sz w:val="32"/>
          <w:szCs w:val="32"/>
        </w:rPr>
        <w:t>风月佳话</w:t>
      </w:r>
      <w:r>
        <w:rPr>
          <w:sz w:val="32"/>
          <w:szCs w:val="32"/>
        </w:rPr>
        <w:t>-</w:t>
      </w:r>
      <w:r>
        <w:rPr>
          <w:sz w:val="32"/>
          <w:szCs w:val="32"/>
        </w:rPr>
        <w:t>揭秘青楼七十二房古代繁华的花街柳巷</w:t>
      </w:r>
      <w:r>
        <w:rPr>
          <w:sz w:val="32"/>
          <w:szCs w:val="32"/>
        </w:rPr>
        <w:t>.doc" rel="alternate" download="348060-</w:t>
      </w:r>
      <w:r>
        <w:rPr>
          <w:sz w:val="32"/>
          <w:szCs w:val="32"/>
        </w:rPr>
        <w:t>风月佳话</w:t>
      </w:r>
      <w:r>
        <w:rPr>
          <w:sz w:val="32"/>
          <w:szCs w:val="32"/>
        </w:rPr>
        <w:t>-</w:t>
      </w:r>
      <w:r>
        <w:rPr>
          <w:sz w:val="32"/>
          <w:szCs w:val="32"/>
        </w:rPr>
        <w:t>揭秘青楼七十二房古代繁华的花街柳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