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文免费阅读神话级冒险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斗破苍穹》电子书下载：一场神话级的冒险等待你</w:t>
      </w:r>
      <w:r>
        <w:rPr>
          <w:sz w:val="32"/>
          <w:szCs w:val="32"/>
        </w:rPr>
        <w:t>&lt;/p&gt;&lt;p&gt;&lt;img src="/static-img/JC7zurs2WemclsgC45q52Sze_a82mOt_7IXlGgk12dg0h9Rq1OEx-6RUAdvl9P4A.jpg"&gt;&lt;/p&gt;&lt;p&gt;</w:t>
      </w:r>
      <w:r>
        <w:rPr>
          <w:sz w:val="32"/>
          <w:szCs w:val="32"/>
        </w:rPr>
        <w:t>在遥远的古代，世界由九大宗门和众多修炼者所主宰，他们之间的关系复杂而微妙。每个宗门都有自己的修炼体系和秘密之术，而其中最强大的则是道教、佛教和仙侠三大宗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天地间，谁能成为顶尖？</w:t>
      </w:r>
      <w:r>
        <w:rPr>
          <w:sz w:val="32"/>
          <w:szCs w:val="32"/>
        </w:rPr>
        <w:t>&lt;/p&gt;&lt;p&gt;&lt;img src="/static-img/cWy-MU6m6fH-rufdGQ5L8yze_a82mOt_7IXlGgk12dg0h9Rq1OEx-6RUAdvl9P4A.jpg"&gt;&lt;/p&gt;&lt;p&gt;</w:t>
      </w:r>
      <w:r>
        <w:rPr>
          <w:sz w:val="32"/>
          <w:szCs w:val="32"/>
        </w:rPr>
        <w:t>随着时间的流逝，一位名叫东凰子的少年出现在了人们的视野中。他天生具有超凡脱俗的气质，并且拥有着令人震惊的地灵之体。这让他成为了所有人关注的一颗明星，无论是传统势力还是其他修炼者，都对他的未来充满了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凰子并不满足于平庸，他渴望掌握更高层次的武功，因此踏上了漫长而艰难的人生旅程。在这条道路上，他遇到了许多同样追求强大的师傅，也结识了一群志同道合的小伙伴们一起探索未知，共同克服困难。</w:t>
      </w:r>
      <w:r>
        <w:rPr>
          <w:sz w:val="32"/>
          <w:szCs w:val="32"/>
        </w:rPr>
        <w:t>&lt;/p&gt;&lt;p&gt;&lt;img src="/static-img/CjCSv1ag3wVpOoPjNs_5qSze_a82mOt_7IXlGgk12dg0h9Rq1OEx-6RUAdvl9P4A.jpg"&gt;&lt;/p&gt;&lt;p&gt;</w:t>
      </w:r>
      <w:r>
        <w:rPr>
          <w:sz w:val="32"/>
          <w:szCs w:val="32"/>
        </w:rPr>
        <w:t>如何获取《斗破苍穹》的电子书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的人生选择，我们是否也会像东凰子一样，对未来充满期待与憧憬？答案自然是肯定的。为了让更多的人能够感受到这种精神上的升华，《斗破苍穹》电子书下载已经为我们敞开了大门。无论你是在家中、办公室还是任何一个安静的地方，只需轻轻一点，即可进入一个全新的世界，那里等待你的不仅仅是一段故事，更是一场心灵深处的大冒险。</w:t>
      </w:r>
      <w:r>
        <w:rPr>
          <w:sz w:val="32"/>
          <w:szCs w:val="32"/>
        </w:rPr>
        <w:t>&lt;/p&gt;&lt;p&gt;&lt;img src="/static-img/gBVYSI4UJACcY43amGCFeyze_a82mOt_7IXlGgk12dg0h9Rq1OEx-6RUAdvl9P4A.jpg"&gt;&lt;/p&gt;&lt;p&gt;</w:t>
      </w:r>
      <w:r>
        <w:rPr>
          <w:sz w:val="32"/>
          <w:szCs w:val="32"/>
        </w:rPr>
        <w:t>通过这个过程，你将体验到不同文化背景下人物智慧与勇气，以及他们如何在逆境中不断前行，最终实现自我提升。而对于那些渴望探索更多未知事物、追求个人成长的人来说，这本电子书就像是打开了一扇通往知识宝库的大门，让我们可以自由地阅读，不受时空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大千世界里，每个人都是自己命运的一个编写者。而如果你想加入这场神话级别的冒险，那么现在就开始你的征途吧！因为只有真正参与其中，你才能真正理解“斗破苍穹”的精髓所在。在这里，每一次阅读都可能成为一次生命中的重要转折点。</w:t>
      </w:r>
      <w:r>
        <w:rPr>
          <w:sz w:val="32"/>
          <w:szCs w:val="32"/>
        </w:rPr>
        <w:t>&lt;/p&gt;&lt;p&gt;&lt;img src="/static-img/p2MjZbpYq1eXxBCQF6iTjyze_a82mOt_7IXlGgk12dg0h9Rq1OEx-6RUAdvl9P4A.jpg"&gt;&lt;/p&gt;&lt;p&gt;&lt;a href = "/doc/348174-</w:t>
      </w:r>
      <w:r>
        <w:rPr>
          <w:sz w:val="32"/>
          <w:szCs w:val="32"/>
        </w:rPr>
        <w:t>斗破苍穹全文免费阅读神话级冒险电子书</w:t>
      </w:r>
      <w:r>
        <w:rPr>
          <w:sz w:val="32"/>
          <w:szCs w:val="32"/>
        </w:rPr>
        <w:t>.doc" rel="alternate" download="348174-</w:t>
      </w:r>
      <w:r>
        <w:rPr>
          <w:sz w:val="32"/>
          <w:szCs w:val="32"/>
        </w:rPr>
        <w:t>斗破苍穹全文免费阅读神话级冒险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