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小说校长办公室我是校长我把办公室变成了阅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校长，今天要和大家分享一个不太寻常的故事。我们学校最近开设了一个特别的角落——免费小说校长办公室。在这里，不仅是我可以放松一下，享受阅读带来的快乐，更重要的是，这里成为了同学们交流文学情感、探讨书中世界的热闹场所。</w:t>
      </w:r>
      <w:r>
        <w:rPr>
          <w:sz w:val="32"/>
          <w:szCs w:val="32"/>
        </w:rPr>
        <w:t>&lt;/p&gt;&lt;p&gt;&lt;img src="/static-img/YQYqWt5WSEGZDZsiCZfmR8BENXOuhaTL45zrYH0O7JZrkm6Ar8Vl0cZXhgJ5yp1D.jpeg"&gt;&lt;/p&gt;&lt;p&gt;</w:t>
      </w:r>
      <w:r>
        <w:rPr>
          <w:sz w:val="32"/>
          <w:szCs w:val="32"/>
        </w:rPr>
        <w:t>想象一下，当你走进一间温馨舒适的房间，一排排书架上摆满了各种各样的小说。你可以随意挑选《三体》、《小王子》或者最新畅销榜上的作品，无需花一分钱就能把故事带回家。这就是我们的免费小说校长办公室，它用一种简单而深刻的方式，让阅读成为每个人的财富。</w:t>
      </w:r>
      <w:r>
        <w:rPr>
          <w:sz w:val="32"/>
          <w:szCs w:val="32"/>
        </w:rPr>
        <w:t>&lt;/p&gt;&lt;p&gt;</w:t>
      </w:r>
      <w:r>
        <w:rPr>
          <w:sz w:val="32"/>
          <w:szCs w:val="32"/>
        </w:rPr>
        <w:t>当初，我只是希望能够提供一个安静的地方给需要借助图书馆环境学习的小朋友。但是，很快这个空间便被更多的人发现和喜欢起来。有时候，我会坐在这儿，看着孩子们聚在一起讨论他们刚读完的小说，或是在纸上笔下留下自己的想法。我甚至还看到了一些学生因为这里找到了共同爱好，而结成了新的朋友。</w:t>
      </w:r>
      <w:r>
        <w:rPr>
          <w:sz w:val="32"/>
          <w:szCs w:val="32"/>
        </w:rPr>
        <w:t>&lt;/p&gt;&lt;p&gt;&lt;img src="/static-img/0c1TUnsCUTxsyWRKk9I2b8BENXOuhaTL45zrYH0O7JahSTMFIdxWzGtTw2n0OkzylioPS3lUNAL_k5aiQ19PX0AC-DiNvRdKzvlO61Qcyi8.jpeg"&gt;&lt;/p&gt;&lt;p&gt;</w:t>
      </w:r>
      <w:r>
        <w:rPr>
          <w:sz w:val="32"/>
          <w:szCs w:val="32"/>
        </w:rPr>
        <w:t>这样的变化让我感到非常高兴，因为它不仅丰富了我的个人生活，也让整个学校充满了更加积极向上的气氛。现在，每当周末或假日，我们都能在这里见到很多老师和学生，他们聚集在免费小说校长办公室，用心沉浸于那些精彩纷呈的情节之中。</w:t>
      </w:r>
      <w:r>
        <w:rPr>
          <w:sz w:val="32"/>
          <w:szCs w:val="32"/>
        </w:rPr>
        <w:t>&lt;/p&gt;&lt;p&gt;</w:t>
      </w:r>
      <w:r>
        <w:rPr>
          <w:sz w:val="32"/>
          <w:szCs w:val="32"/>
        </w:rPr>
        <w:t>我相信，只要我们保持这种精神，即使是在忙碌的一天结束，也能找到片刻宁静，用心去品味那些来自不同作者的手中的文字。而这个自由与开放的心灵空间，就像是一盏永远发光的灯塔，引领着我们穿越知识海洋，驶向未知的大陆。</w:t>
      </w:r>
      <w:r>
        <w:rPr>
          <w:sz w:val="32"/>
          <w:szCs w:val="32"/>
        </w:rPr>
        <w:t>&lt;/p&gt;&lt;p&gt;&lt;img src="/static-img/Ix2jl26vGAQl8VwCpkMihcBENXOuhaTL45zrYH0O7JahSTMFIdxWzGtTw2n0OkzylioPS3lUNAL_k5aiQ19PX0AC-DiNvRdKzvlO61Qcyi8.jpeg"&gt;&lt;/p&gt;&lt;p&gt;&lt;a href = "/doc/348741-</w:t>
      </w:r>
      <w:r>
        <w:rPr>
          <w:sz w:val="32"/>
          <w:szCs w:val="32"/>
        </w:rPr>
        <w:t>免费小说校长办公室我是校长我把办公室变成了阅读角</w:t>
      </w:r>
      <w:r>
        <w:rPr>
          <w:sz w:val="32"/>
          <w:szCs w:val="32"/>
        </w:rPr>
        <w:t>.doc" rel="alternate" download="348741-</w:t>
      </w:r>
      <w:r>
        <w:rPr>
          <w:sz w:val="32"/>
          <w:szCs w:val="32"/>
        </w:rPr>
        <w:t>免费小说校长办公室我是校长我把办公室变成了阅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