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记探险奇遇中的植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里，有一位名叫小宝的小猎人，他拥有寻找任何珍稀植物的天赋。他的目标是找到传说中能够治愈一切疾病的“神秘草”。他踏上了征途，准备面对未知和挑战。</w:t>
      </w:r>
      <w:r>
        <w:rPr>
          <w:sz w:val="32"/>
          <w:szCs w:val="32"/>
        </w:rPr>
        <w:t>&lt;/p&gt;&lt;p&gt;&lt;img src="/static-img/Uj32TlPwkgDPZwXIZ3XVoOK1QOpNrxJhPsAJnhaIYZ8C8VMspxwJm8SKgJLhoqwT.jpg"&gt;&lt;/p&gt;&lt;p&gt;</w:t>
      </w:r>
      <w:r>
        <w:rPr>
          <w:sz w:val="32"/>
          <w:szCs w:val="32"/>
        </w:rPr>
        <w:t>为什么要追求那些看似不可能完成的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知道这将是一场艰难而危险的旅程，但他坚信自己的梦想。于是，他开始了他的大冒险。在这个过程中，小宝学会了如何与自然和谐共处，并且学会了许多关于植物生长和适应环境的知识。</w:t>
      </w:r>
      <w:r>
        <w:rPr>
          <w:sz w:val="32"/>
          <w:szCs w:val="32"/>
        </w:rPr>
        <w:t>&lt;/p&gt;&lt;p&gt;&lt;img src="/static-img/46Q4vUoMPq262W5WPZbzyOK1QOpNrxJhPsAJnhaIYZ-6bxy9nGjZTOMZ2r2knicO.jpg"&gt;&lt;/p&gt;&lt;p&gt;</w:t>
      </w:r>
      <w:r>
        <w:rPr>
          <w:sz w:val="32"/>
          <w:szCs w:val="32"/>
        </w:rPr>
        <w:t>哪些障碍会阻挡他的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崎岖的小路，小宝遭遇到了各种困难。他必须克服恶劣天气、野兽威胁以及丛林深处隐藏着的地雷等危机。但每次都有新的发现让他继续前进，比如一种新种子的发现，这种种子能在缺水的情况下生长。</w:t>
      </w:r>
      <w:r>
        <w:rPr>
          <w:sz w:val="32"/>
          <w:szCs w:val="32"/>
        </w:rPr>
        <w:t>&lt;/p&gt;&lt;p&gt;&lt;img src="/static-img/enMUo0H9MWBLU3wE0ZPBeeK1QOpNrxJhPsAJnhaIYZ-6bxy9nGjZTOMZ2r2knicO.jpg"&gt;&lt;/p&gt;&lt;p&gt;</w:t>
      </w:r>
      <w:r>
        <w:rPr>
          <w:sz w:val="32"/>
          <w:szCs w:val="32"/>
        </w:rPr>
        <w:t>如何才能抵御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，小宝学到了制作工具、建造庇护所以及识别有毒植物等技能。这使得他更加自信地面对接下来可能出现的问题。此外，他还学会了观察自然界，以便更好地理解周围环境，从而更有效地找到目的地——那片被传说中的神秘草覆盖的地方。</w:t>
      </w:r>
      <w:r>
        <w:rPr>
          <w:sz w:val="32"/>
          <w:szCs w:val="32"/>
        </w:rPr>
        <w:t>&lt;/p&gt;&lt;p&gt;&lt;img src="/static-img/EYx3TBEECo2-Mg9Hdz0QJuK1QOpNrxJhPsAJnhaIYZ-6bxy9nGjZTOMZ2r2knicO.jpg"&gt;&lt;/p&gt;&lt;p&gt;</w:t>
      </w:r>
      <w:r>
        <w:rPr>
          <w:sz w:val="32"/>
          <w:szCs w:val="32"/>
        </w:rPr>
        <w:t>可以的话，请描述一下你最难忘的一次经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迷雾缭绕的大峡谷里，小宝偶然间发现了一片罕见的花海，那里的色彩如此鲜明，香味也无比芬芳，让人沉醉。他意识到即使是在最艰苦的情况下，也总有美好的惊喜等待我们去发现。这种经历加深了他的决心，要为全世界的人们带来希望，就像那份对于“神秘草”的渴望一样强烈。</w:t>
      </w:r>
      <w:r>
        <w:rPr>
          <w:sz w:val="32"/>
          <w:szCs w:val="32"/>
        </w:rPr>
        <w:t>&lt;/p&gt;&lt;p&gt;&lt;img src="/static-img/vTTBzGpcuxLGy7QYddl1c-K1QOpNrxJhPsAJnhaIYZ-6bxy9nGjZTOMZ2r2knicO.jpg"&gt;&lt;/p&gt;&lt;p&gt;</w:t>
      </w:r>
      <w:r>
        <w:rPr>
          <w:sz w:val="32"/>
          <w:szCs w:val="32"/>
        </w:rPr>
        <w:t>小宝寻花 全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探索，终于在一个偏远的小山村中找到了传说中的“神秘草”。这是一种极其罕见且独特的植物，它具有治愈所有疾病甚至延缓衰老过程的能力。当人们得知这一消息后，他们纷纷涌向这里，为的是获得这一生命之药。然而，由于它极其稀少，所以只能分配给需要它的人们。尽管如此，这个消息仍然激励着人们去探索更多未知领域，因为每个人心中都藏有一份想要改变世界或至少改善生活的小梦想。而小宝，他已经成为了那个引领他们走向光明未来的人物之一。在这个故事结束时，我们不知道将会发生什么，但我们知道，无论何时，只要有人愿意去寻找，那么美丽的事情总是会发生。</w:t>
      </w:r>
      <w:r>
        <w:rPr>
          <w:sz w:val="32"/>
          <w:szCs w:val="32"/>
        </w:rPr>
        <w:t>&lt;/p&gt;&lt;p&gt;&lt;a href = "/doc/348891-</w:t>
      </w:r>
      <w:r>
        <w:rPr>
          <w:sz w:val="32"/>
          <w:szCs w:val="32"/>
        </w:rPr>
        <w:t>小宝寻花记探险奇遇中的植物之旅</w:t>
      </w:r>
      <w:r>
        <w:rPr>
          <w:sz w:val="32"/>
          <w:szCs w:val="32"/>
        </w:rPr>
        <w:t>.doc" rel="alternate" download="348891-</w:t>
      </w:r>
      <w:r>
        <w:rPr>
          <w:sz w:val="32"/>
          <w:szCs w:val="32"/>
        </w:rPr>
        <w:t>小宝寻花记探险奇遇中的植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