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地影院神马高清完整版中文版高质量电影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地影院神马高清完整版中文版：体验电影艺术的新境界？</w:t>
      </w:r>
      <w:r>
        <w:rPr>
          <w:sz w:val="32"/>
          <w:szCs w:val="32"/>
        </w:rPr>
        <w:t>&lt;/p&gt;&lt;p&gt;&lt;img src="/static-img/-fSq3JfOMWxpGyHTQQ9kJCze_a82mOt_7IXlGgk12dg0h9Rq1OEx-6RUAdvl9P4A.jpg"&gt;&lt;/p&gt;&lt;p&gt;</w:t>
      </w:r>
      <w:r>
        <w:rPr>
          <w:sz w:val="32"/>
          <w:szCs w:val="32"/>
        </w:rPr>
        <w:t>是什么让大地影院的神马高清版本成为观众心中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化时代，随着科技的飞速发展，我们可以享受到前所未有的视听盛宴。大地影院推出的大量电影作品中，有一款特别吸引人的产品——大地影院神马高清完整版中文版。它不仅提供了超高质量的画面和音效，更重要的是，它为观众带来了一个全新的观影体验，让人们能够更深入、更真实地感受电影艺术。</w:t>
      </w:r>
      <w:r>
        <w:rPr>
          <w:sz w:val="32"/>
          <w:szCs w:val="32"/>
        </w:rPr>
        <w:t>&lt;/p&gt;&lt;p&gt;&lt;img src="/static-img/zBDSchNEIZZ2zPJGuAo59Sze_a82mOt_7IXlGgk12dg0h9Rq1OEx-6RUAdvl9P4A.jpg"&gt;&lt;/p&gt;&lt;p&gt;</w:t>
      </w:r>
      <w:r>
        <w:rPr>
          <w:sz w:val="32"/>
          <w:szCs w:val="32"/>
        </w:rPr>
        <w:t>如何保证这款产品能达到如此高标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知道，每一次上映的电影都经过精心制作和细致校对，不仅要有优质的声音效果，还要有清晰流畅的情节展开。在选择播放设备时，大地影院也不会放过任何细节。他们选择了最先进的技术，以确保每一帧画面都能完美呈现给观众。这意味着，无论是动作片还是爱情剧，都能在屏幕上生动活泼，令人沉醉。</w:t>
      </w:r>
      <w:r>
        <w:rPr>
          <w:sz w:val="32"/>
          <w:szCs w:val="32"/>
        </w:rPr>
        <w:t>&lt;/p&gt;&lt;p&gt;&lt;img src="/static-img/pFFuujiSOjgqR90ZTZPYFSze_a82mOt_7IXlGgk12dg0h9Rq1OEx-6RUAdvl9P4A.jpg"&gt;&lt;/p&gt;&lt;p&gt;</w:t>
      </w:r>
      <w:r>
        <w:rPr>
          <w:sz w:val="32"/>
          <w:szCs w:val="32"/>
        </w:rPr>
        <w:t>为什么说这是一个革命性的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大银幕虽然已经非常巨大，但它们依然存在一定程度上的局限性，比如空间限制或者安装成本较高。而大地影院神马高清版本则彻底打破了这些障碍。无论是在家里还是在公共场所，只要有网络连接，就可以通过智能手机或平板电脑观看到同样精彩绝伦的画面。这不仅方便了观众，也极大拓宽了人们欣赏电影艺术的手段。</w:t>
      </w:r>
      <w:r>
        <w:rPr>
          <w:sz w:val="32"/>
          <w:szCs w:val="32"/>
        </w:rPr>
        <w:t>&lt;/p&gt;&lt;p&gt;&lt;img src="/static-img/ElX7xqleEhLRrQeBp1tfKyze_a82mOt_7IXlGgk12dg0h9Rq1OEx-6RUAdvl9P4A.jpg"&gt;&lt;/p&gt;&lt;p&gt;</w:t>
      </w:r>
      <w:r>
        <w:rPr>
          <w:sz w:val="32"/>
          <w:szCs w:val="32"/>
        </w:rPr>
        <w:t>对于哪些类型的人来说，这款产品尤其具有吸引力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生活品质提升、热衷于文化消费的人来说，大地 影院神马高清版本是一个理想选择。因为它不仅满足了一般人的娱乐需求，还能够提供一种独特的心灵慰藉和精神愉悦。此外，对于喜欢探索新技术、新媒体形式、热爱分享与交流的人群来说，这款产品也是一个非常好的工具，可以增强社交互动，同时也能够扩展人际关系。</w:t>
      </w:r>
      <w:r>
        <w:rPr>
          <w:sz w:val="32"/>
          <w:szCs w:val="32"/>
        </w:rPr>
        <w:t>&lt;/p&gt;&lt;p&gt;&lt;img src="/static-img/Zt12_bbTvVUw2PIqsplHKize_a82mOt_7IXlGgk12dg0h9Rq1OEx-6RUAdvl9P4A.jpg"&gt;&lt;/p&gt;&lt;p&gt;</w:t>
      </w:r>
      <w:r>
        <w:rPr>
          <w:sz w:val="32"/>
          <w:szCs w:val="32"/>
        </w:rPr>
        <w:t>在使用过程中有什么需要注意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享受这种全新的视听体验时，也应该有一些基本常识来遵守，比如保持适当距离以免影响视觉效果；避免噪音干扰以获得最佳听感；以及合理安排观看时间，不至于影响日常工作或学习等方面。此外，由于不同地区网络状况可能会有所差异，所以建议用户提前检查并调整相关设置，以确保流畅播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是什么样的？我们期待看到怎样的进步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大陆 峡湾计划进一步升级其服务体系，将继续引入更多创新功能，如个性化推荐系统，使得每个用户都能得到最符合自己口味的一系列内容。此外，与其他领域合作开发多元化内容，为用户提供更加丰富多彩的地球之窗。如果一切顺利，那么我们将迎来一个充满无限可能和创新的世界，其中每个人都可以成为自己的导演，让生活变得更加精彩纷呈。</w:t>
      </w:r>
      <w:r>
        <w:rPr>
          <w:sz w:val="32"/>
          <w:szCs w:val="32"/>
        </w:rPr>
        <w:t>&lt;/p&gt;&lt;p&gt;&lt;a href = "/doc/349193-</w:t>
      </w:r>
      <w:r>
        <w:rPr>
          <w:sz w:val="32"/>
          <w:szCs w:val="32"/>
        </w:rPr>
        <w:t>大地影院神马高清完整版中文版高质量电影体验</w:t>
      </w:r>
      <w:r>
        <w:rPr>
          <w:sz w:val="32"/>
          <w:szCs w:val="32"/>
        </w:rPr>
        <w:t>.doc" rel="alternate" download="349193-</w:t>
      </w:r>
      <w:r>
        <w:rPr>
          <w:sz w:val="32"/>
          <w:szCs w:val="32"/>
        </w:rPr>
        <w:t>大地影院神马高清完整版中文版高质量电影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