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大丑风流记古典奇幻小说中的不凡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隐藏着一个传奇故事，那就是《小说大丑风流记》。这个故事讲述了一个普通人如何通过一系列奇遇，最终成为了国之栋梁。</w:t>
      </w:r>
      <w:r>
        <w:rPr>
          <w:sz w:val="32"/>
          <w:szCs w:val="32"/>
        </w:rPr>
        <w:t>&lt;/p&gt;&lt;p&gt;&lt;img src="/static-img/eTGoT3WsVnlDoBFR1c4oRHR0mo-LqWvklDsH31rMNjKBl9ckVbO9oaGXVYNfc4K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个人名叫林默，他生于贫家，是个平凡的小丑。他的一生一直被人们忽视，被世间的尘埃所掩盖。但是，命运总是在不经意间开花结果。一次偶然的机会，让林默卷入了一场关于神秘宝藏的大冒险。</w:t>
      </w:r>
      <w:r>
        <w:rPr>
          <w:sz w:val="32"/>
          <w:szCs w:val="32"/>
        </w:rPr>
        <w:t>&lt;/p&gt;&lt;p&gt;&lt;img src="/static-img/atGXrvemg-pi3J5MUW-fjHR0mo-LqWvklDsH31rMNjJLoSip-RvYifeifRlbhQhiYe8PwYKk5ksPJDLRMjb05UyylXQv1mS3gb_bHXluPUOTIBQIXeoQFHC-__VS7r5FIeamPRaPAey_r3ihCH3cvw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默踏上这段旅程时，他并没有意识到自己即将迎接什么样的挑战。他面对的是残酷的自然环境、危险的野兽以及人类之间复杂的情感纠葛。在这过程中，他展现出了前所未有的勇气和智慧，使得周围的人开始认可他的存在。</w:t>
      </w:r>
      <w:r>
        <w:rPr>
          <w:sz w:val="32"/>
          <w:szCs w:val="32"/>
        </w:rPr>
        <w:t>&lt;/p&gt;&lt;p&gt;&lt;img src="/static-img/b5qkH5JqdX2272XxEWr4VHR0mo-LqWvklDsH31rMNjJLoSip-RvYifeifRlbhQhiYe8PwYKk5ksPJDLRMjb05UyylXQv1mS3gb_bHXluPUOTIBQIXeoQFHC-__VS7r5FIeamPRaPAey_r3ihCH3cvw.jpg"&gt;&lt;/p&gt;&lt;p&gt;</w:t>
      </w:r>
      <w:r>
        <w:rPr>
          <w:sz w:val="32"/>
          <w:szCs w:val="32"/>
        </w:rPr>
        <w:t>智者与勇者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默逐渐变得聪明过人。他学会了如何利用自己的小丑技艺来应对各种困境，同时也培养出了一颗坚韧不拔的心。这种独特的组合使得他能够在众多英雄中脱颖而出，并最终成为了一位令人敬佩的人物。</w:t>
      </w:r>
      <w:r>
        <w:rPr>
          <w:sz w:val="32"/>
          <w:szCs w:val="32"/>
        </w:rPr>
        <w:t>&lt;/p&gt;&lt;p&gt;&lt;img src="/static-img/WzeM7T6J8rDUQhTm-HUki3R0mo-LqWvklDsH31rMNjJLoSip-RvYifeifRlbhQhiYe8PwYKk5ksPJDLRMjb05UyylXQv1mS3gb_bHXluPUOTIBQIXeoQFHC-__VS7r5FIeamPRaPAey_r3ihCH3cvw.jpg"&gt;&lt;/p&gt;&lt;p&gt;</w:t>
      </w:r>
      <w:r>
        <w:rPr>
          <w:sz w:val="32"/>
          <w:szCs w:val="32"/>
        </w:rPr>
        <w:t>荣耀归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藏的问题得到解决后，整个国家都为此欢庆。这是一个标志性的时刻，因为它证明了任何人，无论起点多么低微，都有可能变革自己的命运。《小说大丑风流记》的故事告诉我们，即使是看似微不足道的人，也能因为勇气和智慧而获得无上的荣耀。</w:t>
      </w:r>
      <w:r>
        <w:rPr>
          <w:sz w:val="32"/>
          <w:szCs w:val="32"/>
        </w:rPr>
        <w:t>&lt;/p&gt;&lt;p&gt;&lt;img src="/static-img/z2NtbwC6yp-QUKEy15Uej3R0mo-LqWvklDsH31rMNjJLoSip-RvYifeifRlbhQhiYe8PwYKk5ksPJDLRMjb05UyylXQv1mS3gb_bHXluPUOTIBQIXeoQFHC-__VS7r5FIeamPRaPAey_r3ihCH3cvw.jpg"&gt;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发生在数百年前的往昔，但它依然激励着每一代人的心灵。当我们翻阅那些黄色的书页，每次提及“小说大丑风流记”，我们的内心都会涌动起一种无法言喻的情感。那是一种对于生命意义深刻理解，一种对于希望永存不朽的信念。在这个世界上，没有哪个人是不值得尊重和赞美，而《小说大丑风流记》则是这一理念最好的诠释。</w:t>
      </w:r>
      <w:r>
        <w:rPr>
          <w:sz w:val="32"/>
          <w:szCs w:val="32"/>
        </w:rPr>
        <w:t>&lt;/p&gt;&lt;p&gt;&lt;a href = "/doc/349397-</w:t>
      </w:r>
      <w:r>
        <w:rPr>
          <w:sz w:val="32"/>
          <w:szCs w:val="32"/>
        </w:rPr>
        <w:t>小说大丑风流记古典奇幻小说中的不凡英雄</w:t>
      </w:r>
      <w:r>
        <w:rPr>
          <w:sz w:val="32"/>
          <w:szCs w:val="32"/>
        </w:rPr>
        <w:t>.doc" rel="alternate" download="349397-</w:t>
      </w:r>
      <w:r>
        <w:rPr>
          <w:sz w:val="32"/>
          <w:szCs w:val="32"/>
        </w:rPr>
        <w:t>小说大丑风流记古典奇幻小说中的不凡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