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阅读我看不下去了言教授的阅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要撞坏了阅读</w:t>
      </w:r>
      <w:r>
        <w:rPr>
          <w:sz w:val="32"/>
          <w:szCs w:val="32"/>
        </w:rPr>
        <w:t>&lt;/p&gt;&lt;p&gt;&lt;img src="/static-img/XHdTnB6DZ0hEg0izr5iyAdefL03TZUtdjZklFMl0OjZDGSLJQYeqzEszWVc9aYgl.jpeg"&gt;&lt;/p&gt;&lt;p&gt;</w:t>
      </w:r>
      <w:r>
        <w:rPr>
          <w:sz w:val="32"/>
          <w:szCs w:val="32"/>
        </w:rPr>
        <w:t>在这个充满电子设备的时代，言教授似乎是一个例外。他的办公室里没有智能手机，没有平板电脑，也没有笔记本电脑。他总是穿着得体，头发短而整齐，眼镜后面透露出一丝书卷气。</w:t>
      </w:r>
      <w:r>
        <w:rPr>
          <w:sz w:val="32"/>
          <w:szCs w:val="32"/>
        </w:rPr>
        <w:t>&lt;/p&gt;&lt;p&gt;</w:t>
      </w:r>
      <w:r>
        <w:rPr>
          <w:sz w:val="32"/>
          <w:szCs w:val="32"/>
        </w:rPr>
        <w:t>然而，有一个问题让人感到困惑：言教授要撞坏了阅读。每当他参加学术会议时，他总是带上厚厚的一摞书籍，而不是那些新潮的电子版。有时候，他甚至会在演讲中提到一些古老的字典或者手稿，这让人觉得他仿佛是在回忆过去。</w:t>
      </w:r>
      <w:r>
        <w:rPr>
          <w:sz w:val="32"/>
          <w:szCs w:val="32"/>
        </w:rPr>
        <w:t>&lt;/p&gt;&lt;p&gt;&lt;img src="/static-img/Tyt1DiLc2OvFB_e7I4rYs9efL03TZUtdjZklFMl0Ojb4-eh6s6ZV8UG-f355ZSuLhiaT60RUSV18pAoLL3GEFfvvnAzCnB-2g88xNLjs6fqkfl6uV-izJnYJ3kfy7n9dnW6QdXj7eWbr5AJtqUwGHXGQImT6UcPDgZkWjW9gQ0JtWH-qZhl2FSadSfXGY1lm.jpeg"&gt;&lt;/p&gt;&lt;p&gt;</w:t>
      </w:r>
      <w:r>
        <w:rPr>
          <w:sz w:val="32"/>
          <w:szCs w:val="32"/>
        </w:rPr>
        <w:t>人们开始好奇，言教授是否对新的技术不感兴趣？或者说，他是否认为传统的阅读方式比现代科技更为有效？</w:t>
      </w:r>
      <w:r>
        <w:rPr>
          <w:sz w:val="32"/>
          <w:szCs w:val="32"/>
        </w:rPr>
        <w:t>&lt;/p&gt;&lt;p&gt;</w:t>
      </w:r>
      <w:r>
        <w:rPr>
          <w:sz w:val="32"/>
          <w:szCs w:val="32"/>
        </w:rPr>
        <w:t>有一天，一位年轻的研究生决定向言教授提出这个问题。言教授微笑着回答说：“我并不是反对技术，我只是认为我们需要保持一种平衡。在数字化信息海洋中，我们很容易失去深度思考和理解。”</w:t>
      </w:r>
      <w:r>
        <w:rPr>
          <w:sz w:val="32"/>
          <w:szCs w:val="32"/>
        </w:rPr>
        <w:t>&lt;/p&gt;&lt;p&gt;&lt;img src="/static-img/fLhBN9afZUrnSOEdeWsDntefL03TZUtdjZklFMl0Ojb4-eh6s6ZV8UG-f355ZSuLhiaT60RUSV18pAoLL3GEFfvvnAzCnB-2g88xNLjs6fqkfl6uV-izJnYJ3kfy7n9dnW6QdXj7eWbr5AJtqUwGHXGQImT6UcPDgZkWjW9gQ0JtWH-qZhl2FSadSfXGY1lm.jpg"&gt;&lt;/p&gt;&lt;p&gt;</w:t>
      </w:r>
      <w:r>
        <w:rPr>
          <w:sz w:val="32"/>
          <w:szCs w:val="32"/>
        </w:rPr>
        <w:t>他解释说，当你翻阅纸质书籍时，你可以触摸纸张、翻页的声音，还有文字与空白之间微妙的情感交流。这是一种独特的心理体验，让读者更加投入于故事或知识之中。而这些经历对于培养批判性思维和创造力至关重要。</w:t>
      </w:r>
      <w:r>
        <w:rPr>
          <w:sz w:val="32"/>
          <w:szCs w:val="32"/>
        </w:rPr>
        <w:t>&lt;/p&gt;&lt;p&gt;“</w:t>
      </w:r>
      <w:r>
        <w:rPr>
          <w:sz w:val="32"/>
          <w:szCs w:val="32"/>
        </w:rPr>
        <w:t>虽然电子设备方便快捷，但它缺乏沉浸式体验。” 言教授继续说道，“我想通过我的行为来证明，即使在数字时代，我们也应该珍惜并保护这种深层次的人类互动。”</w:t>
      </w:r>
      <w:r>
        <w:rPr>
          <w:sz w:val="32"/>
          <w:szCs w:val="32"/>
        </w:rPr>
        <w:t>&lt;/p&gt;&lt;p&gt;&lt;img src="/static-img/SULSkABkbNneUprp-Tc14NefL03TZUtdjZklFMl0Ojb4-eh6s6ZV8UG-f355ZSuLhiaT60RUSV18pAoLL3GEFfvvnAzCnB-2g88xNLjs6fqkfl6uV-izJnYJ3kfy7n9dnW6QdXj7eWbr5AJtqUwGHXGQImT6UcPDgZkWjW9gQ0JtWH-qZhl2FSadSfXGY1lm.png"&gt;&lt;/p&gt;&lt;p&gt;</w:t>
      </w:r>
      <w:r>
        <w:rPr>
          <w:sz w:val="32"/>
          <w:szCs w:val="32"/>
        </w:rPr>
        <w:t>从那以后，无论何时看到言教授手中的厚重书籍，每个人都能理解到，那些书页背后的不仅仅是知识，更是一种对传统阅读方式坚守不渝的态度，以及对未来世界持有的希望。此刻，在这个快速变化的世界里，语言教育界的一个小小老师用自己的方式教会了我们一个简单而又深刻的事实：真正意义上的阅读，不是随意抛弃，而是应当被珍视和传承下去。</w:t>
      </w:r>
      <w:r>
        <w:rPr>
          <w:sz w:val="32"/>
          <w:szCs w:val="32"/>
        </w:rPr>
        <w:t>&lt;/p&gt;&lt;p&gt;&lt;a href = "/doc/349421-</w:t>
      </w:r>
      <w:r>
        <w:rPr>
          <w:sz w:val="32"/>
          <w:szCs w:val="32"/>
        </w:rPr>
        <w:t>言教授要撞坏了阅读我看不下去了言教授的阅读危机</w:t>
      </w:r>
      <w:r>
        <w:rPr>
          <w:sz w:val="32"/>
          <w:szCs w:val="32"/>
        </w:rPr>
        <w:t>.doc" rel="alternate" download="349421-</w:t>
      </w:r>
      <w:r>
        <w:rPr>
          <w:sz w:val="32"/>
          <w:szCs w:val="32"/>
        </w:rPr>
        <w:t>言教授要撞坏了阅读我看不下去了言教授的阅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