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美人被浇灌日常快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炮灰美人的世界里，生存并非易事。他们往往被忽视，被冷漠对待，但当她们遇见了浇灌的力量时，一切都有可能发生改变。《炮灰美人被浇灌日常快穿》是一部描绘这些女主角如何从平凡到不平凡的故事，它以其独特的视角和深刻的人物塑造，吸引了一大批读者。</w:t>
      </w:r>
      <w:r>
        <w:rPr>
          <w:sz w:val="32"/>
          <w:szCs w:val="32"/>
        </w:rPr>
        <w:t>&lt;/p&gt;&lt;p&gt;&lt;img src="/static-img/RHKUWV6axw2lw1TYTGLZR5lZHQ_sj9N-k8WaHxV6J_qHykw5FjeULepmMiRoTdQV.jpg"&gt;&lt;/p&gt;&lt;p&gt;</w:t>
      </w:r>
      <w:r>
        <w:rPr>
          <w:sz w:val="32"/>
          <w:szCs w:val="32"/>
        </w:rPr>
        <w:t>从炮灰到爆笑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一位原本默默无闻的小职员，她在一次偶然的情况下获得了一种让她变得异常可爱的能力。她的每一个举动都能让周围的人忍俊不禁，这种爆笑效果甚至能够解决一些棘手的问题。她通过这种方式赢得了人们的心，并最终成为了公司的一名重要人物。</w:t>
      </w:r>
      <w:r>
        <w:rPr>
          <w:sz w:val="32"/>
          <w:szCs w:val="32"/>
        </w:rPr>
        <w:t>&lt;/p&gt;&lt;p&gt;&lt;img src="/static-img/ZXQ2Y-TiyYupQLoRQOz9SJlZHQ_sj9N-k8WaHxV6J_qvxoXHhla6GHtnuRiDeBwHb8ZgXZuNRhcZVUYGRfug_uWpnTxMyL97nzUoZweaIsXOAiFby6SI1xFKIsYFlDHWCaakjvRTeNTxNZlMrrYriM4tW6vYusf-lfuOOh0SQZGBl9ckVbO9oaGXVYNfc4KI.jpg"&gt;&lt;/p&gt;&lt;p&gt;</w:t>
      </w:r>
      <w:r>
        <w:rPr>
          <w:sz w:val="32"/>
          <w:szCs w:val="32"/>
        </w:rPr>
        <w:t>浇灌下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美人的生活并非总是轻松愉快，有时候她也会面临各种挑战和困难。但正是在这些逆境中，她学会了更加坚强和独立。这条道路充满了挫折，但同时也孕育着成长和变革。在浇灌者的帮助下，她逐渐展现出了前所未有的潜力。</w:t>
      </w:r>
      <w:r>
        <w:rPr>
          <w:sz w:val="32"/>
          <w:szCs w:val="32"/>
        </w:rPr>
        <w:t>&lt;/p&gt;&lt;p&gt;&lt;img src="/static-img/9e9PwL47zpahGPqMsDS5LZlZHQ_sj9N-k8WaHxV6J_qvxoXHhla6GHtnuRiDeBwHb8ZgXZuNRhcZVUYGRfug_uWpnTxMyL97nzUoZweaIsXOAiFby6SI1xFKIsYFlDHWCaakjvRTeNTxNZlMrrYriM4tW6vYusf-lfuOOh0SQZGBl9ckVbO9oaGXVYNfc4KI.jpg"&gt;&lt;/p&gt;&lt;p&gt;</w:t>
      </w:r>
      <w:r>
        <w:rPr>
          <w:sz w:val="32"/>
          <w:szCs w:val="32"/>
        </w:rPr>
        <w:t>美丽与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职员虽然外表柔弱，但内心却拥有着惊人的智慧。她能够敏锐地洞察问题的核心，在关键时刻给出正确答案。她用自己的智慧去应对工作中的难题，用自己的魅力去处理人际关系，从而一步步地提高自己的社会地位。</w:t>
      </w:r>
      <w:r>
        <w:rPr>
          <w:sz w:val="32"/>
          <w:szCs w:val="32"/>
        </w:rPr>
        <w:t>&lt;/p&gt;&lt;p&gt;&lt;img src="/static-img/_3FzYn_eUsfwVr4BAzy-SplZHQ_sj9N-k8WaHxV6J_qvxoXHhla6GHtnuRiDeBwHb8ZgXZuNRhcZVUYGRfug_uWpnTxMyL97nzUoZweaIsXOAiFby6SI1xFKIsYFlDHWCaakjvRTeNTxNZlMrrYriM4tW6vYusf-lfuOOh0SQZGBl9ckVbO9oaGXVYNfc4KI.jpg"&gt;&lt;/p&gt;&lt;p&gt;</w:t>
      </w:r>
      <w:r>
        <w:rPr>
          <w:sz w:val="32"/>
          <w:szCs w:val="32"/>
        </w:rPr>
        <w:t>快穿中的冒险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炮灰美人被浇灌日常快穿》的世界是一个充满可能性的地方，每一次穿越都是新的开始，每个角色都是新的挑战。在这里，她可以尝试不同的职业、体验不同的生活，也许今天她是医生，明天就是警察；昨天是个学生，而今天则成了企业家。</w:t>
      </w:r>
      <w:r>
        <w:rPr>
          <w:sz w:val="32"/>
          <w:szCs w:val="32"/>
        </w:rPr>
        <w:t>&lt;/p&gt;&lt;p&gt;&lt;img src="/static-img/K3pKKWyueD30JpVodhgWCJlZHQ_sj9N-k8WaHxV6J_qvxoXHhla6GHtnuRiDeBwHb8ZgXZuNRhcZVUYGRfug_uWpnTxMyL97nzUoZweaIsXOAiFby6SI1xFKIsYFlDHWCaakjvRTeNTxNZlMrrYriM4tW6vYusf-lfuOOh0SQZGBl9ckVbO9oaGXVYNfc4KI.jpg"&gt;&lt;/p&gt;&lt;p&gt;</w:t>
      </w:r>
      <w:r>
        <w:rPr>
          <w:sz w:val="32"/>
          <w:szCs w:val="32"/>
        </w:rPr>
        <w:t>人性的光辉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角经历了很多变化，但她的基本善良始终如一。在追求成功的过程中，她没有忘记帮助那些需要帮助的人，无论是在快穿中的冒险还是回到现实生活中，都表现出了同情心和责任感，这使得她成为了一些朋友们眼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支持之间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炮灰美人被浇灌日常快穿》最大的亮点之一是它所展现出的温暖与支持。这不是单纯的情感交流，而是一种深层次的人文关怀。当主角遇到困难时，不仅有的是自我奋斗，更有的是来自他人的理解和鼓励。这样的氛围让整个故事充满了希望，让我们看到了即便是最普通的人，也能变得不可思议。</w:t>
      </w:r>
      <w:r>
        <w:rPr>
          <w:sz w:val="32"/>
          <w:szCs w:val="32"/>
        </w:rPr>
        <w:t>&lt;/p&gt;&lt;p&gt;&lt;a href = "/doc/349543-</w:t>
      </w:r>
      <w:r>
        <w:rPr>
          <w:sz w:val="32"/>
          <w:szCs w:val="32"/>
        </w:rPr>
        <w:t>炮灰美人被浇灌日常快穿</w:t>
      </w:r>
      <w:r>
        <w:rPr>
          <w:sz w:val="32"/>
          <w:szCs w:val="32"/>
        </w:rPr>
        <w:t>.doc" rel="alternate" download="349543-</w:t>
      </w:r>
      <w:r>
        <w:rPr>
          <w:sz w:val="32"/>
          <w:szCs w:val="32"/>
        </w:rPr>
        <w:t>炮灰美人被浇灌日常快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