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枪影绘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件神秘之物——火龙枪。据说这是一支可以控制火焰力量的兵器，能在战斗中带来无比威力。但真正的传奇始于小龙女，她只感觉到那支巨大的火龙枪。</w:t>
      </w:r>
      <w:r>
        <w:rPr>
          <w:sz w:val="32"/>
          <w:szCs w:val="32"/>
        </w:rPr>
        <w:t>&lt;/p&gt;&lt;p&gt;&lt;img src="/static-img/JbLp8J9FtOf_5-DxhM72S6QUAGbJFk4GZcEFWM38eIhg4XbZJRRANupoRD6Z-qtl.png"&gt;&lt;/p&gt;&lt;p&gt;</w:t>
      </w:r>
      <w:r>
        <w:rPr>
          <w:sz w:val="32"/>
          <w:szCs w:val="32"/>
        </w:rPr>
        <w:t>点一：传说中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龙枪源自远古，一位名叫华山的武林高手所创造。它不仅拥有强大的攻击力，还蕴含着一种特殊的魔力，可以操控周围的一切事物。据说，只要持有者的心灵纯净，它便会成为其忠实的伙伴。</w:t>
      </w:r>
      <w:r>
        <w:rPr>
          <w:sz w:val="32"/>
          <w:szCs w:val="32"/>
        </w:rPr>
        <w:t>&lt;/p&gt;&lt;p&gt;&lt;img src="/static-img/jsPeGgN9IyOVqSTkMQrJ8qQUAGbJFk4GZcEFWM38eIhp8NxjF9Ob22XWifUOHIA2tLOmGzld5aEX_MAxB_1MxSfikHyb30_c1WuhFqHWCd8tgznYMwWgRuc8UCv16oE5pyPbqbqQTQq4Am2THNmTmhZa5iDTNik5j_I6virCVxNG4faGBh8NCKXUCAahPsPzZfTrLOruuVSBKgnavZPxH-iBPsHT0qXjcA3Oalr2wZU.png"&gt;&lt;/p&gt;&lt;p&gt;</w:t>
      </w:r>
      <w:r>
        <w:rPr>
          <w:sz w:val="32"/>
          <w:szCs w:val="32"/>
        </w:rPr>
        <w:t>点二：小龙女与巨大火龙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龍女，是一個以美貌和才智著稱的大侠。她從未想過會有一天，需要依靠任何武器來保護自己，但命運總是喜歡突然變化。在一次偶然的情況下，小龍女遇見了一支巨大的火龍枪，這件兵器似乎與她有某種緣分，它選擇了她作為它新的主人。</w:t>
      </w:r>
      <w:r>
        <w:rPr>
          <w:sz w:val="32"/>
          <w:szCs w:val="32"/>
        </w:rPr>
        <w:t>&lt;/p&gt;&lt;p&gt;&lt;img src="/static-img/TUGUFI4t_v2AtsEtJ8aPFaQUAGbJFk4GZcEFWM38eIhp8NxjF9Ob22XWifUOHIA2tLOmGzld5aEX_MAxB_1MxSfikHyb30_c1WuhFqHWCd8tgznYMwWgRuc8UCv16oE5pyPbqbqQTQq4Am2THNmTmhZa5iDTNik5j_I6virCVxNG4faGBh8NCKXUCAahPsPzZfTrLOruuVSBKgnavZPxH-iBPsHT0qXjcA3Oalr2wZU.jpg"&gt;&lt;/p&gt;&lt;p&gt;</w:t>
      </w:r>
      <w:r>
        <w:rPr>
          <w:sz w:val="32"/>
          <w:szCs w:val="32"/>
        </w:rPr>
        <w:t>点三：威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龍女越发精通於這把神奇之剑，其威力也日益增強。她用它打敗了無數強敵，並且每次使用時都能感受到那股不可抗拒的力量。这使得她的聲名遠播，在武林中成为了傳說中的英雄。</w:t>
      </w:r>
      <w:r>
        <w:rPr>
          <w:sz w:val="32"/>
          <w:szCs w:val="32"/>
        </w:rPr>
        <w:t>&lt;/p&gt;&lt;p&gt;&lt;img src="/static-img/NV3wZdJ_-Nz3a0MkZnnwfqQUAGbJFk4GZcEFWM38eIhp8NxjF9Ob22XWifUOHIA2tLOmGzld5aEX_MAxB_1MxSfikHyb30_c1WuhFqHWCd8tgznYMwWgRuc8UCv16oE5pyPbqbqQTQq4Am2THNmTmhZa5iDTNik5j_I6virCVxNG4faGBh8NCKXUCAahPsPzZfTrLOruuVSBKgnavZPxH-iBPsHT0qXjcA3Oalr2wZU.jpg"&gt;&lt;/p&gt;&lt;p&gt;</w:t>
      </w:r>
      <w:r>
        <w:rPr>
          <w:sz w:val="32"/>
          <w:szCs w:val="32"/>
        </w:rPr>
        <w:t>点四：对敌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龍女並不是唯一想要掌握這把神器的人。一群野心勃勃、心怀不轨的人們也開始尋找這把神秘之物，以便利用其力量實現自己的野心。這些人們對於如何將此工具轉化為己用的研究已經達到了極致。</w:t>
      </w:r>
      <w:r>
        <w:rPr>
          <w:sz w:val="32"/>
          <w:szCs w:val="32"/>
        </w:rPr>
        <w:t>&lt;/p&gt;&lt;p&gt;&lt;img src="/static-img/zbgc6sU6AUGmaza7OFpzeaQUAGbJFk4GZcEFWM38eIhp8NxjF9Ob22XWifUOHIA2tLOmGzld5aEX_MAxB_1MxSfikHyb30_c1WuhFqHWCd8tgznYMwWgRuc8UCv16oE5pyPbqbqQTQq4Am2THNmTmhZa5iDTNik5j_I6virCVxNG4faGBh8NCKXUCAahPsPzZfTrLOruuVSBKgnavZPxH-iBPsHT0qXjcA3Oalr2wZU.jpg"&gt;&lt;/p&gt;&lt;p&gt;</w:t>
      </w:r>
      <w:r>
        <w:rPr>
          <w:sz w:val="32"/>
          <w:szCs w:val="32"/>
        </w:rPr>
        <w:t>点五：保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那些野心家們發現了小龍女所持有的火龍槍後，他們毫不猶豫地向她進攻。在激烈戰鬥中，小龍女展示了她對這件兵器深厚的情感和專業知識，她成功地防止了那些惡劣勢力的侵犯，使得江湖再次安靜下来。此刻，那根巨大的火斗槍成為了一道守護江湖和平與正義的大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點六：傳承與永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小龍女終究不能永遠活下去，但她知道自己留給世間的一份遺產——那根被稱為「宇宙」或「大千」的超級武器——將會繼續存在，並且將繼續保護弱小，不斷維護社會秩序。在她的精神指引下，那根巨大而又沉默的靈魂般存在於歷史長河中，等待著接班人來繼承，用以抵抗邪惡，用以推動正義，直至世界上再無邪惡可言。而故事就此結束，而那個時代則被烙印成了歷史上的光輝篇章之一。</w:t>
      </w:r>
      <w:r>
        <w:rPr>
          <w:sz w:val="32"/>
          <w:szCs w:val="32"/>
        </w:rPr>
        <w:t>&lt;/p&gt;&lt;p&gt;&lt;a href = "/doc/350015-</w:t>
      </w:r>
      <w:r>
        <w:rPr>
          <w:sz w:val="32"/>
          <w:szCs w:val="32"/>
        </w:rPr>
        <w:t>巨龙枪影绘天际</w:t>
      </w:r>
      <w:r>
        <w:rPr>
          <w:sz w:val="32"/>
          <w:szCs w:val="32"/>
        </w:rPr>
        <w:t>.doc" rel="alternate" download="350015-</w:t>
      </w:r>
      <w:r>
        <w:rPr>
          <w:sz w:val="32"/>
          <w:szCs w:val="32"/>
        </w:rPr>
        <w:t>巨龙枪影绘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