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免费网站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的魅力无限可能在这里等待您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的魅力：无限可能在这里等待您的到来</w:t>
      </w:r>
      <w:r>
        <w:rPr>
          <w:sz w:val="32"/>
          <w:szCs w:val="32"/>
        </w:rPr>
        <w:t>&lt;/p&gt;&lt;p&gt;&lt;img src="/static-img/oQ1p_Iu7BuLRlTkLRErHIqZM7UarCIX1exCqw2R0TbLoFpkRkW0XUSWsPbVcFhAN.jpg"&gt;&lt;/p&gt;&lt;p&gt;</w:t>
      </w:r>
      <w:r>
        <w:rPr>
          <w:sz w:val="32"/>
          <w:szCs w:val="32"/>
        </w:rPr>
        <w:t>仙踪林免费网站欢迎您，进入这个充满魔法与奇幻的世界，每一位游客都将体验到前所未有的刺激与乐趣。在这里，您可以发现无尽的冒险之旅，无论是勇敢的战士、聪明的盗贼还是机智的小偷，每个人都能找到属于自己的角色。仙踪林不仅是一个虚拟现实游戏，更是一个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仙踪林成为了许多玩家的最爱。其一，丰富多彩的地图设计，让玩家能够在不同的环境中自由探索和战斗。比如说，有些地区会有茂密的大森林，那里藏着各种珍贵资源和隐藏任务；而有些地方则是广阔的大草原，那里的野生动物丰富，可以进行狩猎或骑行竞速；还有迷雾缭绕的小镇，那里充满了谜题和挑战。</w:t>
      </w:r>
      <w:r>
        <w:rPr>
          <w:sz w:val="32"/>
          <w:szCs w:val="32"/>
        </w:rPr>
        <w:t>&lt;/p&gt;&lt;p&gt;&lt;img src="/static-img/NdfLEhq1DLumOYI4_YPqaaZM7UarCIX1exCqw2R0TbK3_LIT6E9wRL7VpgPSY7DBvwNPlLdqrb9hbuV7FijTnt_5qckHMCaJhvcceNFSXHnvDddg59uyA42zrSq4iZAU.jpg"&gt;&lt;/p&gt;&lt;p&gt;</w:t>
      </w:r>
      <w:r>
        <w:rPr>
          <w:sz w:val="32"/>
          <w:szCs w:val="32"/>
        </w:rPr>
        <w:t>其二，独特的人物定制系统，使得每个角色的外观、能力以及技能都能根据玩家的喜好进行调整。这意味着，即使是相同类型的人物，也可以拥有截然不同的表现风格，从而增加了游戏的可玩性。例如，一位法师可以选择使用火焰魔法也可以选择使用冰霜魔法，只要你愿意去尝试，不同元素间融合创造出独一无二的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区互动也是仙踪林的一个亮点。在这个平台上，你不仅可以结交志同道合的小伙伴，还能加入一起完成任务并分享经验的小队。你还可以参加大型活动，比如节日庆典或者即时事件，这些活动通常会带来特别奖励和一次性的内容更新，为你的游戏体验增添新鲜感。</w:t>
      </w:r>
      <w:r>
        <w:rPr>
          <w:sz w:val="32"/>
          <w:szCs w:val="32"/>
        </w:rPr>
        <w:t>&lt;/p&gt;&lt;p&gt;&lt;img src="/static-img/gTjsWk-w1UHAgDQb7nX8LqZM7UarCIX1exCqw2R0TbK3_LIT6E9wRL7VpgPSY7DBvwNPlLdqrb9hbuV7FijTnt_5qckHMCaJhvcceNFSXHnvDddg59uyA42zrSq4iZAU.jpg"&gt;&lt;/p&gt;&lt;p&gt;</w:t>
      </w:r>
      <w:r>
        <w:rPr>
          <w:sz w:val="32"/>
          <w:szCs w:val="32"/>
        </w:rPr>
        <w:t>最后，尽管仙踪林提供的是一个免费体验，但它并不缺乏高质量内容。在很多情况下，它甚至超越了付费版本。从视觉效果到音效设计，再到剧情线条，都展现出了极高的制作水平，这让更多人愿意投入时间去参与其中，并且享受这些精心打磨出来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踪林免费网站欢迎您”这四个字汇聚了一个巨大的世界，是关于冒险、友谊与不断进步的地方。如果你对虚拟现实游戏充满好奇，或许已经准备好了踏上这段神秘而又刺激的一程旅程——只需点击那个引导你走向另一个世界的大门，就开始你的传奇吧！</w:t>
      </w:r>
      <w:r>
        <w:rPr>
          <w:sz w:val="32"/>
          <w:szCs w:val="32"/>
        </w:rPr>
        <w:t>&lt;/p&gt;&lt;p&gt;&lt;img src="/static-img/Tn4T_9OUPbfiv581M_RWxaZM7UarCIX1exCqw2R0TbK3_LIT6E9wRL7VpgPSY7DBvwNPlLdqrb9hbuV7FijTnt_5qckHMCaJhvcceNFSXHnvDddg59uyA42zrSq4iZAU.jpg"&gt;&lt;/p&gt;&lt;p&gt;&lt;a href = "/doc/350064-</w:t>
      </w:r>
      <w:r>
        <w:rPr>
          <w:sz w:val="32"/>
          <w:szCs w:val="32"/>
        </w:rPr>
        <w:t>仙踪林免费网站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的魅力无限可能在这里等待您的到来</w:t>
      </w:r>
      <w:r>
        <w:rPr>
          <w:sz w:val="32"/>
          <w:szCs w:val="32"/>
        </w:rPr>
        <w:t>.doc" rel="alternate" download="350064-</w:t>
      </w:r>
      <w:r>
        <w:rPr>
          <w:sz w:val="32"/>
          <w:szCs w:val="32"/>
        </w:rPr>
        <w:t>仙踪林免费网站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的魅力无限可能在这里等待您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