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2tv</w:t>
      </w:r>
      <w:r>
        <w:rPr>
          <w:sz w:val="48"/>
          <w:szCs w:val="48"/>
        </w:rPr>
        <w:t>大蕉蕉</w:t>
      </w:r>
      <w:r>
        <w:rPr>
          <w:sz w:val="48"/>
          <w:szCs w:val="48"/>
        </w:rPr>
        <w:t>182tv</w:t>
      </w:r>
      <w:r>
        <w:rPr>
          <w:sz w:val="48"/>
          <w:szCs w:val="48"/>
        </w:rPr>
        <w:t>热门直播间的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大蕉蕉（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热门直播间的趣味互动）</w:t>
      </w:r>
      <w:r>
        <w:rPr>
          <w:sz w:val="32"/>
          <w:szCs w:val="32"/>
        </w:rPr>
        <w:t>&lt;/p&gt;&lt;p&gt;&lt;img src="/static-img/sCfH0HuGyqkopUWfAy_e6ize_a82mOt_7IXlGgk12dg0h9Rq1OEx-6RUAdvl9P4A.jpg"&gt;&lt;/p&gt;&lt;p&gt;</w:t>
      </w:r>
      <w:r>
        <w:rPr>
          <w:sz w:val="32"/>
          <w:szCs w:val="32"/>
        </w:rPr>
        <w:t>一、为什么选择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大香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直播平台中，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凭借其独特的内容和活泼的节奏，吸引了大量年轻观众。特别是“大蕉蕉”这一特色栏目，它不仅提供了一场视觉盛宴，还让观众们能够参与到互动游戏中，从而提升了观看体验。</w:t>
      </w:r>
      <w:r>
        <w:rPr>
          <w:sz w:val="32"/>
          <w:szCs w:val="32"/>
        </w:rPr>
        <w:t>&lt;/p&gt;&lt;p&gt;&lt;img src="/static-img/t3f-jmbAYjZP8BjuN8ahbSze_a82mOt_7IXlGgk12dg0h9Rq1OEx-6RUAdvl9P4A.jpg"&gt;&lt;/p&gt;&lt;p&gt;</w:t>
      </w:r>
      <w:r>
        <w:rPr>
          <w:sz w:val="32"/>
          <w:szCs w:val="32"/>
        </w:rPr>
        <w:t>二、如何理解“大香蕉”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香蕉”这个词在日常生活中通常指的是黄色的水果，但在这里它有着更深层次的含义。在传统文化中，香蕉象征着欢乐和愉悦，而“大”的字眼则强调了这份欢乐之情的普及性和广泛性。因此，“大香蕉”可以被理解为一种庆祝与快乐的情绪共鸣。</w:t>
      </w:r>
      <w:r>
        <w:rPr>
          <w:sz w:val="32"/>
          <w:szCs w:val="32"/>
        </w:rPr>
        <w:t>&lt;/p&gt;&lt;p&gt;&lt;img src="/static-img/tstziulsfKig-I6lzHD8_yze_a82mOt_7IXlGgk12dg0h9Rq1OEx-6RUAdvl9P4A.png"&gt;&lt;/p&gt;&lt;p&gt;</w:t>
      </w:r>
      <w:r>
        <w:rPr>
          <w:sz w:val="32"/>
          <w:szCs w:val="32"/>
        </w:rPr>
        <w:t>三、什么是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的大香蕉活动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香蕉活动”是一系列由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主办的一些娱乐类比赛或游戏，这些活动旨在增进观众之间的交流，并且通过互动方式来增加直播间内的情感纽带。这些活动可能包括但不限于猜谜题、看图说话或者即兴表演等，以确保每个参与者都能享受到一次难忘且充满笑声的话题讨论。</w:t>
      </w:r>
      <w:r>
        <w:rPr>
          <w:sz w:val="32"/>
          <w:szCs w:val="32"/>
        </w:rPr>
        <w:t>&lt;/p&gt;&lt;p&gt;&lt;img src="/static-img/_sjxOhGKxkjmbYBFMF7qWyze_a82mOt_7IXlGgk12dg0h9Rq1OEx-6RUAdvl9P4A.jpg"&gt;&lt;/p&gt;&lt;p&gt;</w:t>
      </w:r>
      <w:r>
        <w:rPr>
          <w:sz w:val="32"/>
          <w:szCs w:val="32"/>
        </w:rPr>
        <w:t>四、大蕉蕉如何影响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模式，大蕉蕉成功地打破了传统媒体与观众之间单向沟通的问题，将他们变成了一个活跃社区中的成员。这使得每个人都感到自己都是节目的核心部分，无论是在评论区留言还是直接参与游戏时，都能感受到自己的存在价值，从而促进了用户忠诚度和对平台信任度的大幅提升。</w:t>
      </w:r>
      <w:r>
        <w:rPr>
          <w:sz w:val="32"/>
          <w:szCs w:val="32"/>
        </w:rPr>
        <w:t>&lt;/p&gt;&lt;p&gt;&lt;img src="/static-img/Rv1sftpgI3TWlfXX2eKxpize_a82mOt_7IXlGgk12dg0h9Rq1OEx-6RUAdvl9P4A.jpg"&gt;&lt;/p&gt;&lt;p&gt;</w:t>
      </w:r>
      <w:r>
        <w:rPr>
          <w:sz w:val="32"/>
          <w:szCs w:val="32"/>
        </w:rPr>
        <w:t>五，大香蕉对社交文化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社交网络成为了现代社会不可或缺的一部分。而如同其他流行现象一样，大香蕉也成为了一种新的社交语言，它不仅改变了人们对于娱乐节目的期待，也影响到了年轻人之间相互交流的心态。在某种程度上，可以说它成为了连接不同背景群体的一个共同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未来是否还有更多创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不断变化的人口结构以及技术革新，对于保持自身竞争力是非常重要的。考虑到现在许多用户对于线上内容更加挑剔，加之互联网环境日益复杂化，所以我们相信，在未来的日子里，不仅会有更多基于</w:t>
      </w:r>
      <w:r>
        <w:rPr>
          <w:sz w:val="32"/>
          <w:szCs w:val="32"/>
        </w:rPr>
        <w:t>180TV</w:t>
      </w:r>
      <w:r>
        <w:rPr>
          <w:sz w:val="32"/>
          <w:szCs w:val="32"/>
        </w:rPr>
        <w:t>的大型直播事件，也将会有更多创新的元素融入其中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，让整个娱乐体验更加真实生动，同时也鼓励用户产生更多创意性的作品分享出来，为大家带去全新的视听盛宴。</w:t>
      </w:r>
      <w:r>
        <w:rPr>
          <w:sz w:val="32"/>
          <w:szCs w:val="32"/>
        </w:rPr>
        <w:t>&lt;/p&gt;&lt;p&gt;&lt;a href = "/doc/350156-182tv</w:t>
      </w:r>
      <w:r>
        <w:rPr>
          <w:sz w:val="32"/>
          <w:szCs w:val="32"/>
        </w:rPr>
        <w:t>大蕉蕉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热门直播间的趣味互动</w:t>
      </w:r>
      <w:r>
        <w:rPr>
          <w:sz w:val="32"/>
          <w:szCs w:val="32"/>
        </w:rPr>
        <w:t>.doc" rel="alternate" download="350156-182tv</w:t>
      </w:r>
      <w:r>
        <w:rPr>
          <w:sz w:val="32"/>
          <w:szCs w:val="32"/>
        </w:rPr>
        <w:t>大蕉蕉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热门直播间的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