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浪地球</w:t>
      </w:r>
      <w:r>
        <w:rPr>
          <w:sz w:val="48"/>
          <w:szCs w:val="48"/>
        </w:rPr>
        <w:t>2</w:t>
      </w:r>
      <w:r>
        <w:rPr>
          <w:sz w:val="48"/>
          <w:szCs w:val="48"/>
        </w:rPr>
        <w:t>抢先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星辰流浪地球</w:t>
      </w:r>
      <w:r>
        <w:rPr>
          <w:sz w:val="48"/>
          <w:szCs w:val="48"/>
        </w:rPr>
        <w:t>2</w:t>
      </w:r>
      <w:r>
        <w:rPr>
          <w:sz w:val="48"/>
          <w:szCs w:val="48"/>
        </w:rPr>
        <w:t>抢先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星辰：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探秘</w:t>
      </w:r>
      <w:r>
        <w:rPr>
          <w:sz w:val="32"/>
          <w:szCs w:val="32"/>
        </w:rPr>
        <w:t>&lt;/p&gt;&lt;p&gt;&lt;img src="/static-img/-_4ttbpl1XQ6wUDCH2zqGisE7_qcNkJcuGbtNpsq2pn6cG4dyPrIivAF3MgwTL37.jpg"&gt;&lt;/p&gt;&lt;p&gt;</w:t>
      </w:r>
      <w:r>
        <w:rPr>
          <w:sz w:val="32"/>
          <w:szCs w:val="32"/>
        </w:rPr>
        <w:t>在科幻电影《流浪地球》中，人类为了逃离太阳的终结而发起了一场史无前例的星际旅行。随着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发布，观众们不仅对这部作品产生了更深层次的兴趣，还对其中展现出的科技和理念产生了强烈好奇。尤其是“抢先版”这一概念，让人联想到未来的某一天，我们是否也能拥有类似的技术来保护我们赖以生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“抢先版”并不是一个正式发布版本，而是一种特殊的预告体验，它允许一些特定的观众在官方发布之前观看到影片的一部分内容。这对于电影制作团队来说，是一种测试市场反应、收集反馈并调整策略的手段。在实际操作中，这可能涉及到使用各种高级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将观众带入电影世界中。</w:t>
      </w:r>
      <w:r>
        <w:rPr>
          <w:sz w:val="32"/>
          <w:szCs w:val="32"/>
        </w:rPr>
        <w:t>&lt;/p&gt;&lt;p&gt;&lt;img src="/static-img/dhZ3HfATifXoNo9ppyKBnSsE7_qcNkJcuGbtNpsq2pn6cG4dyPrIivAF3MgwTL37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由中国导演郭帆执导的一部名为《飞狐外传》的电影，为期限内购买票务的观众提供了一个全新的放映体验——通过智能手机上的应用程序，将他们变成“时间侠”，穿梭于古代与现代之间。这不仅提升了观影体验，也让观众感受到了科技与艺术结合后的新奇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研究领域，“抢先版”同样具有重要意义。比如说，在宇宙探索领域，当科学家开发出新的航天器时，他们会进行模拟试运行，以确保所有系统都能正常工作。此外，许多科研项目都会有内部讨论和初步结果分享，这些都是对于即将公布的大发现或理论的一个“抢先版”。</w:t>
      </w:r>
      <w:r>
        <w:rPr>
          <w:sz w:val="32"/>
          <w:szCs w:val="32"/>
        </w:rPr>
        <w:t>&lt;/p&gt;&lt;p&gt;&lt;img src="/static-img/pALmHmSq8YQXQmCUniLqhSsE7_qcNkJcuGbtNpsq2pn6cG4dyPrIivAF3MgwTL37.jpg"&gt;&lt;/p&gt;&lt;p&gt;</w:t>
      </w:r>
      <w:r>
        <w:rPr>
          <w:sz w:val="32"/>
          <w:szCs w:val="32"/>
        </w:rPr>
        <w:t>回到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这个系列中的每个版本都在不断地推动边界，不断地挑战人们对于未来可能性所持有的想象。如果有一天，我们能够像电影中的角色一样，用科技手段去保护我们的星球，那么这样的梦想之旅就不再是科幻，而是成为可能的事实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部代表中国科幻电影发展的一个里程碑，其“抢先版”的概念不仅展示了当代科技如何影响娱乐行业，更透露出了人类追求知识和进步的心灵深处渴望。</w:t>
      </w:r>
      <w:r>
        <w:rPr>
          <w:sz w:val="32"/>
          <w:szCs w:val="32"/>
        </w:rPr>
        <w:t>&lt;/p&gt;&lt;p&gt;&lt;img src="/static-img/w-x-8rQffRXHRjE0Izf4dCsE7_qcNkJcuGbtNpsq2pn6cG4dyPrIivAF3MgwTL37.jpg"&gt;&lt;/p&gt;&lt;p&gt;&lt;a href = "/doc/350250-</w:t>
      </w:r>
      <w:r>
        <w:rPr>
          <w:sz w:val="32"/>
          <w:szCs w:val="32"/>
        </w:rPr>
        <w:t>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探秘</w:t>
      </w:r>
      <w:r>
        <w:rPr>
          <w:sz w:val="32"/>
          <w:szCs w:val="32"/>
        </w:rPr>
        <w:t>.doc" rel="alternate" download="350250-</w:t>
      </w:r>
      <w:r>
        <w:rPr>
          <w:sz w:val="32"/>
          <w:szCs w:val="32"/>
        </w:rPr>
        <w:t>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抢先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