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小说快捕追逐那些隐秘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神秘的年代里，人们总是渴望探索那些隐藏在夜幕下的故事。小说快捕就像是一群行家，他们能够迅速地发现这些隐秘的小说角落，带领读者进入一个又一个奇妙的世界。</w:t>
      </w:r>
      <w:r>
        <w:rPr>
          <w:sz w:val="32"/>
          <w:szCs w:val="32"/>
        </w:rPr>
        <w:t>&lt;/p&gt;&lt;p&gt;&lt;img src="/static-img/oxCSjXfiBDkOPPyIE7sWvcNuSzSH-pZpRoD55tZAM5wnTSTz1Qcg9Dpz-jyZlr-1.jpg"&gt;&lt;/p&gt;&lt;p&gt;</w:t>
      </w:r>
      <w:r>
        <w:rPr>
          <w:sz w:val="32"/>
          <w:szCs w:val="32"/>
        </w:rPr>
        <w:t>我是一个小说快捕，我从不满足于平凡的生活。我渴望那些未知和未解之谜，每当一本新书出版，我都会第一时间跑去寻找它。我的朋友们都认为我疯了，但我知道，这就是生活最有趣的地方——在那些被人遗忘的小说中寻找宝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次，我听说了一部名为《月光下的追逐》的书。这是一部关于两个来自不同世界的人物之间爱情故事，它讲述了他们如何跨越时空的障碍，最终找到彼此。在这本书中，每个字每个句子都透着一种独特的情感，让人难以抗拒。</w:t>
      </w:r>
      <w:r>
        <w:rPr>
          <w:sz w:val="32"/>
          <w:szCs w:val="32"/>
        </w:rPr>
        <w:t>&lt;/p&gt;&lt;p&gt;&lt;img src="/static-img/5wsiBcOlNDCny-o-ARQglMNuSzSH-pZpRoD55tZAM5z32Zdso8sfgPjZ4B6Wc0mk2TreYfnpuB8e5mr7Ljmdda57WDZtWyM6HKXQPw7k6hY8beYLQVFTuHTDqdnoE1Ca-jv5P9j6YEJjG2Jz_oZAnfFDA3obzKPzJ5SFE2c96p7dsMDPv7F0Tua0bje8exfe.jpg"&gt;&lt;/p&gt;&lt;p&gt;</w:t>
      </w:r>
      <w:r>
        <w:rPr>
          <w:sz w:val="32"/>
          <w:szCs w:val="32"/>
        </w:rPr>
        <w:t>我立刻买下了这本书，一头扎进了其中的世界。那里的气氛就像是在月光下走动，那种感觉让我心跳加速。我跟随着主人公们穿梭于不同的场景，从繁华都市到荒凉山村，从温馨家庭到冷酷监狱，每一次转页都是对过去、现在和未来的一次旅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说快捕不仅仅是阅读，更是一种态度。一旦你加入我们的行列，你会发现无论身处何地，都能找到属于自己的故事，无论多么遥远或熟悉的地方，都有待你去挖掘。你可以成为历史上的英雄，可以成为科幻中的宇航员，也可以成为现实中的普通人，只要你的心中有梦想，就没有什么是不可能发生的事。</w:t>
      </w:r>
      <w:r>
        <w:rPr>
          <w:sz w:val="32"/>
          <w:szCs w:val="32"/>
        </w:rPr>
        <w:t>&lt;/p&gt;&lt;p&gt;&lt;img src="/static-img/l6Z0g6MIiJKiP5Q-co39JsNuSzSH-pZpRoD55tZAM5z32Zdso8sfgPjZ4B6Wc0mk2TreYfnpuB8e5mr7Ljmdda57WDZtWyM6HKXQPw7k6hY8beYLQVFTuHTDqdnoE1Ca-jv5P9j6YEJjG2Jz_oZAnfFDA3obzKPzJ5SFE2c96p7dsMDPv7F0Tua0bje8exfe.jpg"&gt;&lt;/p&gt;&lt;p&gt;</w:t>
      </w:r>
      <w:r>
        <w:rPr>
          <w:sz w:val="32"/>
          <w:szCs w:val="32"/>
        </w:rPr>
        <w:t>所以，如果你还没开始你的小说快捕之旅，现在就来吧！让我们一起追逐那些隐秘的故事，让生命更加精彩。</w:t>
      </w:r>
      <w:r>
        <w:rPr>
          <w:sz w:val="32"/>
          <w:szCs w:val="32"/>
        </w:rPr>
        <w:t>&lt;/p&gt;&lt;p&gt;&lt;a href = "/doc/350620-</w:t>
      </w:r>
      <w:r>
        <w:rPr>
          <w:sz w:val="32"/>
          <w:szCs w:val="32"/>
        </w:rPr>
        <w:t>小说快捕追逐那些隐秘的故事</w:t>
      </w:r>
      <w:r>
        <w:rPr>
          <w:sz w:val="32"/>
          <w:szCs w:val="32"/>
        </w:rPr>
        <w:t>.doc" rel="alternate" download="350620-</w:t>
      </w:r>
      <w:r>
        <w:rPr>
          <w:sz w:val="32"/>
          <w:szCs w:val="32"/>
        </w:rPr>
        <w:t>小说快捕追逐那些隐秘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