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下载龙珠</w:t>
      </w:r>
      <w:r>
        <w:rPr>
          <w:sz w:val="48"/>
          <w:szCs w:val="48"/>
        </w:rPr>
        <w:t>Z</w:t>
      </w:r>
      <w:r>
        <w:rPr>
          <w:sz w:val="48"/>
          <w:szCs w:val="48"/>
        </w:rPr>
        <w:t>国语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下载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的？</w:t>
      </w:r>
      <w:r>
        <w:rPr>
          <w:sz w:val="32"/>
          <w:szCs w:val="32"/>
        </w:rPr>
        <w:t>&lt;/p&gt;&lt;p&gt;&lt;img src="/static-img/E02hb2Gi7WSJXaFFDdDrLgZi3GQLfA1fzVMWfFK8V-RM0qnrUG_B6iBiLteuTX45.jpg"&gt;&lt;/p&gt;&lt;p&gt;</w:t>
      </w:r>
      <w:r>
        <w:rPr>
          <w:sz w:val="32"/>
          <w:szCs w:val="32"/>
        </w:rPr>
        <w:t>记得在大学时期，我和几个小伙伴总是喜欢聚在一起聊天，分享一些好玩的东西。有一次，他们突然提起了一些经典动漫，说他们找到了一个可以免费下载的网站。我当时并没有太在意，因为那时候我还没开始真正地涉足动漫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看了几部动画片之后，对于日本文化产生了浓厚的兴趣。尤其是在一次偶然翻阅的一本漫画书上，看到了“龙珠”这个名字，它让我对这部作品产生了强烈的兴趣。于是，我决定去寻找一套完整版权合法的“龙珠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S1woqBHEJti7LRUDXJTNQZi3GQLfA1fzVMWfFK8V-TtAHnab-oC-xhR_eWxZDLhgZfXJFWzvaGhl1WDX3OCiA.jpg"&gt;&lt;/p&gt;&lt;p&gt;</w:t>
      </w:r>
      <w:r>
        <w:rPr>
          <w:sz w:val="32"/>
          <w:szCs w:val="32"/>
        </w:rPr>
        <w:t>然而，当我尝试从官方渠道购买或租借的时候，发现价格不菲，而且由于版权保护，这样的资源并不容易获取。这时候，一位朋友告诉我说他已经通过某个网站成功下载了“龙珠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的国语全集。我感到既惊讶又好奇，便向他了解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告诉我，那个网站提供的是非官方版本，但因为它拥有很高的人气和用户评价，所以被许多人信赖。而且，由于它有着完善的分</w:t>
      </w:r>
      <w:r>
        <w:rPr>
          <w:sz w:val="32"/>
          <w:szCs w:val="32"/>
        </w:rPr>
        <w:t>P</w:t>
      </w:r>
      <w:r>
        <w:rPr>
          <w:sz w:val="32"/>
          <w:szCs w:val="32"/>
        </w:rPr>
        <w:t>系统，即便网络带宽有限，也能保证顺畅观看体验。不过，他也提醒我要注意保护自己的隐私和防范潜在风险。</w:t>
      </w:r>
      <w:r>
        <w:rPr>
          <w:sz w:val="32"/>
          <w:szCs w:val="32"/>
        </w:rPr>
        <w:t>&lt;/p&gt;&lt;p&gt;&lt;img src="/static-img/FZwneoWJYxtIvQd6ZjqI0AZi3GQLfA1fzVMWfFK8V-TtAHnab-oC-xhR_eWxZDLhgZfXJFWzvaGhl1WDX3OCiA.jpg"&gt;&lt;/p&gt;&lt;p&gt;</w:t>
      </w:r>
      <w:r>
        <w:rPr>
          <w:sz w:val="32"/>
          <w:szCs w:val="32"/>
        </w:rPr>
        <w:t>经过一番考虑后，我决定尝试一下。那段时间里，每当有空闲的时候，我都会花时间去那个网站搜罗相关信息，有时甚至会加入一些讨论群组，与其他爱好者交流心得。在那里，不仅能够找到最新消息，还能结识很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周末晚上，终于完成了我的收藏工作。那感觉就像是收获了一份宝贵礼物。当夜深人静之际，独自一人享受着那些精彩绝伦的情节，让我的内心充满无比欢愉。</w:t>
      </w:r>
      <w:r>
        <w:rPr>
          <w:sz w:val="32"/>
          <w:szCs w:val="32"/>
        </w:rPr>
        <w:t>&lt;/p&gt;&lt;p&gt;&lt;img src="/static-img/9BLIYmt7NU27hm-7Qsq_7wZi3GQLfA1fzVMWfFK8V-TtAHnab-oC-xhR_eWxZDLhgZfXJFWzvaGhl1WDX3OCiA.jpg"&gt;&lt;/p&gt;&lt;p&gt;</w:t>
      </w:r>
      <w:r>
        <w:rPr>
          <w:sz w:val="32"/>
          <w:szCs w:val="32"/>
        </w:rPr>
        <w:t>从此以后，“龙珠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成为了我的必备娱乐品之一，而那次经历也让我学会了一种新的乐趣——探索未知，并与志同道合的人分享快乐。这场冒险，使我的生活更加丰富多彩，同时也让我明白，无论是哪一种形式的事物，只要我们用心去感受，就可能成为生活中不可或缺的一部分。</w:t>
      </w:r>
      <w:r>
        <w:rPr>
          <w:sz w:val="32"/>
          <w:szCs w:val="32"/>
        </w:rPr>
        <w:t>&lt;/p&gt;&lt;p&gt;&lt;a href = "/doc/350628-</w:t>
      </w:r>
      <w:r>
        <w:rPr>
          <w:sz w:val="32"/>
          <w:szCs w:val="32"/>
        </w:rPr>
        <w:t>主题我是如何下载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的</w:t>
      </w:r>
      <w:r>
        <w:rPr>
          <w:sz w:val="32"/>
          <w:szCs w:val="32"/>
        </w:rPr>
        <w:t>.doc" rel="alternate" download="350628-</w:t>
      </w:r>
      <w:r>
        <w:rPr>
          <w:sz w:val="32"/>
          <w:szCs w:val="32"/>
        </w:rPr>
        <w:t>主题我是如何下载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国语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