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的代价爸爸一次的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心疼爸爸给他一次可以吗》</w:t>
      </w:r>
      <w:r>
        <w:rPr>
          <w:sz w:val="32"/>
          <w:szCs w:val="32"/>
        </w:rPr>
        <w:t>&lt;/p&gt;&lt;p&gt;&lt;img src="/static-img/GTp-leXw-qMq6fSKe2yFuize_a82mOt_7IXlGgk12dg0h9Rq1OEx-6RUAdvl9P4A.jpg"&gt;&lt;/p&gt;&lt;p&gt;</w:t>
      </w:r>
      <w:r>
        <w:rPr>
          <w:sz w:val="32"/>
          <w:szCs w:val="32"/>
        </w:rPr>
        <w:t>在一个平凡的家庭里，有一个父亲，他的名字叫张伟。他是那种不爱说痛苦话的人，但每当他的孩子遇到困难时，他总会默默地支持着。今天，我想讲述的是关于张伟和他的儿子小明之间的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父子情深</w:t>
      </w:r>
      <w:r>
        <w:rPr>
          <w:sz w:val="32"/>
          <w:szCs w:val="32"/>
        </w:rPr>
        <w:t>&lt;/p&gt;&lt;p&gt;&lt;img src="/static-img/jQo6WkvuNj-WawW74-7xPyze_a82mOt_7IXlGgk12dg0h9Rq1OEx-6RUAdvl9P4A.jpg"&gt;&lt;/p&gt;&lt;p&gt;</w:t>
      </w:r>
      <w:r>
        <w:rPr>
          <w:sz w:val="32"/>
          <w:szCs w:val="32"/>
        </w:rPr>
        <w:t>小明从小就有个习惯，每次考试成绩不理想或者在生活中遇到挫折，都会跑去找妈妈哭泣。而妈妈，虽然也很心疼，但她知道，这样的行为对孩子没有太大的好处，所以通常只是安慰几句，然后鼓励他自己解决问题。但有一次，小明因为做错了一件事情，脸上带着羞愧和恐惧，跑到了张伟面前，眼泪纷飞地说：“爸爸，我真的很不好意思，现在我连自信都没有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一次可怜</w:t>
      </w:r>
      <w:r>
        <w:rPr>
          <w:sz w:val="32"/>
          <w:szCs w:val="32"/>
        </w:rPr>
        <w:t>&lt;/p&gt;&lt;p&gt;&lt;img src="/static-img/uzIVpJerx0-qCL8P-HWyHSze_a82mOt_7IXlGgk12dg0h9Rq1OEx-6RUAdvl9P4A.jpg"&gt;&lt;/p&gt;&lt;p&gt;</w:t>
      </w:r>
      <w:r>
        <w:rPr>
          <w:sz w:val="32"/>
          <w:szCs w:val="32"/>
        </w:rPr>
        <w:t>这句话如同一道闪电划破了天空，让张伟的心被深深地打动。在这个瞬间，他决定要教会自己的儿子，不仅仅是学会如何面对失败，更重要的是学会如何从错误中成长。于是，在接下来的几天里，张伟耐心地与小明谈论人生哲学，用自己的经历来告诉他，即使再怎么努力，也可能会失败，但关键是在于如何从失败中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勇气重生</w:t>
      </w:r>
      <w:r>
        <w:rPr>
          <w:sz w:val="32"/>
          <w:szCs w:val="32"/>
        </w:rPr>
        <w:t>&lt;/p&gt;&lt;p&gt;&lt;img src="/static-img/VmTILNhrZaBrAXtbnyV07Sze_a82mOt_7IXlGgk12dg0h9Rq1OEx-6RUAdvl9P4A.jpg"&gt;&lt;/p&gt;&lt;p&gt;</w:t>
      </w:r>
      <w:r>
        <w:rPr>
          <w:sz w:val="32"/>
          <w:szCs w:val="32"/>
        </w:rPr>
        <w:t>经过一段时间的磨炼，小明开始慢慢变得坚强起来。当他又一次面临挑战时，而不是像以前那样逃避或哭泣，他选择了更加积极的态度。他向父亲表达了感激之情：“爸爸，你的话让我明白了很多，我现在知道，无论发生什么，只要有你这样的父母支持我，就没有什么是不可能的事情。”这一下，使得张伟的心又是一阵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牺牲与奉献</w:t>
      </w:r>
      <w:r>
        <w:rPr>
          <w:sz w:val="32"/>
          <w:szCs w:val="32"/>
        </w:rPr>
        <w:t>&lt;/p&gt;&lt;p&gt;&lt;img src="/static-img/uvpNKMUMozLUfMLmTmkmEyze_a82mOt_7IXlGgk12dg0h9Rq1OEx-6RUAdvl9P4A.jpg"&gt;&lt;/p&gt;&lt;p&gt;</w:t>
      </w:r>
      <w:r>
        <w:rPr>
          <w:sz w:val="32"/>
          <w:szCs w:val="32"/>
        </w:rPr>
        <w:t>正如那句“心疼爸爸给他一次可以吗”，它背后隐藏着无数父亲为了孩子能够前进而做出的牺牲。对于那些辛勤工作，为家人的幸福付出一切的人来说，他们并不需要我们用言语来表达感激，因为他们已经在行动中证明过自己的爱。他们的心，是最纯洁，最温暖，最值得我们尊敬和学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的情节，我们可以看出教育并非单纯指教导知识，它更重要的是培养一个人应对困境和挑战的心理素质。在这个过程中，一位父亲所展现出的责任感和智慧，是每个孩子成长道路上的宝贵财富。这也是为什么说，“心疼”这种感觉，不仅是因为对方受到伤害，更因为自己无法完全保护对方，从而产生一种无尽的忧虑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，我们仿佛能听到那个永远沉默但永远关注的声音，那是一个充满力量却又充满温柔的声音，那就是我们的父亲——世界上最好的老师之一。他用实际行动告诉我们，即使是最弱的小生命，也能成为改变世界的大浪潮，只要有足够多的人愿意相信，并且为之付出努力。</w:t>
      </w:r>
      <w:r>
        <w:rPr>
          <w:sz w:val="32"/>
          <w:szCs w:val="32"/>
        </w:rPr>
        <w:t>&lt;/p&gt;&lt;p&gt;&lt;a href = "/doc/351096-</w:t>
      </w:r>
      <w:r>
        <w:rPr>
          <w:sz w:val="32"/>
          <w:szCs w:val="32"/>
        </w:rPr>
        <w:t>心疼的代价爸爸一次的牺牲</w:t>
      </w:r>
      <w:r>
        <w:rPr>
          <w:sz w:val="32"/>
          <w:szCs w:val="32"/>
        </w:rPr>
        <w:t>.doc" rel="alternate" download="351096-</w:t>
      </w:r>
      <w:r>
        <w:rPr>
          <w:sz w:val="32"/>
          <w:szCs w:val="32"/>
        </w:rPr>
        <w:t>心疼的代价爸爸一次的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