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与财富西安高端社群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与财富：西安高端社群的奇遇</w:t>
      </w:r>
      <w:r>
        <w:rPr>
          <w:sz w:val="32"/>
          <w:szCs w:val="32"/>
        </w:rPr>
        <w:t>&lt;/p&gt;&lt;p&gt;&lt;img src="/static-img/dOdnoSlCeMcIpG_QVf22eyze_a82mOt_7IXlGgk12dg0h9Rq1OEx-6RUAdvl9P4A.jpg"&gt;&lt;/p&gt;&lt;p&gt;</w:t>
      </w:r>
      <w:r>
        <w:rPr>
          <w:sz w:val="32"/>
          <w:szCs w:val="32"/>
        </w:rPr>
        <w:t>在西安这个古城中，传统与现代交织成一幅繁荣的画卷。这里不仅有着悠久的历史和文化，更有着一批活跃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的“西安富婆”，她们是这一城市最具代表性的新兴力量。今天，我们就来探索一下这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是如何运作，以及它们为成员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说起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最引人注目的是其独特的功能。在这些群里，不仅能够找到各类商机，也能结识志同道合的朋友们。例如，有些成员通过分享知识和经验，帮助彼此提升自身能力；有的则利用平台上的资源寻找合作伙伴，共同拓展业务范围。</w:t>
      </w:r>
      <w:r>
        <w:rPr>
          <w:sz w:val="32"/>
          <w:szCs w:val="32"/>
        </w:rPr>
        <w:t>&lt;/p&gt;&lt;p&gt;&lt;img src="/static-img/28gKhQ8EcIw0lZS4eiLFtize_a82mOt_7IXlGgk12dg0h9Rq1OEx-6RUAdvl9P4A.jpg"&gt;&lt;/p&gt;&lt;p&gt;</w:t>
      </w:r>
      <w:r>
        <w:rPr>
          <w:sz w:val="32"/>
          <w:szCs w:val="32"/>
        </w:rPr>
        <w:t>举个例子，一位名叫李女士，她是一名成功的网络营销人员。她加入了一个专门针对女性企业家的小组，在那里她不仅学习到了许多营销技巧，还结识了一批志同道合的人，他们经常一起交流市场动态，并相互支持。在这样的环境下，她不仅提升了自己的专业技能，也获得了更多客户，这让她的生意迅速发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机会外，这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还提供了一种社交平台，让成员们能够在工作之余享受生活。在忙碌的一天结束后，与其他成员分享生活点滴、趣事或者心得体会，是很多人期待的事情之一。这也反映出这样一种现象，即即使是在经济充沛时期，大多数人的时间仍然非常宝贵，只有那些既能赚钱又能快乐的人才真正幸福。</w:t>
      </w:r>
      <w:r>
        <w:rPr>
          <w:sz w:val="32"/>
          <w:szCs w:val="32"/>
        </w:rPr>
        <w:t>&lt;/p&gt;&lt;p&gt;&lt;img src="/static-img/RRi9NfOXYkeexXiUGdlQNSze_a82mOt_7IXlGgk12dg0h9Rq1OEx-6RUAdvl9P4A.jpg"&gt;&lt;/p&gt;&lt;p&gt;</w:t>
      </w:r>
      <w:r>
        <w:rPr>
          <w:sz w:val="32"/>
          <w:szCs w:val="32"/>
        </w:rPr>
        <w:t>当然，每个社区都不是完美无瑕的，它们也存在一些问题，比如信息过载、言论自由度较高等。但正是这种开放性，使得每个人都能根据自己的需求和偏好选择参与哪些讨论，而忽略那些不感兴趣的话题。这也许就是为什么这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依然那么受欢迎的一个原因——它给予人们自由选择，同时又为他们提供了一个去实现自我价值最大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西安富婆”所创建并维护的这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不只是简单的一个聊天工具，它更是一种文化现象，是当代都市女性追求梦想与财富的手段之一。而对于想要进入这个圈子的新人来说，无论是从事什么行业，只要保持积极向上、不断学习的心态，就一定能够在这片土地上留下属于自己的脚印。</w:t>
      </w:r>
      <w:r>
        <w:rPr>
          <w:sz w:val="32"/>
          <w:szCs w:val="32"/>
        </w:rPr>
        <w:t>&lt;/p&gt;&lt;p&gt;&lt;img src="/static-img/56h_VN3m5QgacQ1WxZhPcyze_a82mOt_7IXlGgk12dg0h9Rq1OEx-6RUAdvl9P4A.jpg"&gt;&lt;/p&gt;&lt;p&gt;&lt;a href = "/doc/352116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与财富西安高端社群的奇遇</w:t>
      </w:r>
      <w:r>
        <w:rPr>
          <w:sz w:val="32"/>
          <w:szCs w:val="32"/>
        </w:rPr>
        <w:t>.doc" rel="alternate" download="352116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与财富西安高端社群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