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不小心发现了一个超级好吃的秘密食物酥油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发现了一个超级好吃的秘密食物——酥油饼！这次的误入正途，让我意外地找到了一个既健康又美味的选择。</w:t>
      </w:r>
      <w:r>
        <w:rPr>
          <w:sz w:val="32"/>
          <w:szCs w:val="32"/>
        </w:rPr>
        <w:t>&lt;/p&gt;&lt;p&gt;&lt;img src="/static-img/FZSJ7q2b-ayFvLUTEhW0ramP-qaniqa4r_kyqrrltB5jP2A2NxkecKfLHa6HboA6.jpg"&gt;&lt;/p&gt;&lt;p&gt;</w:t>
      </w:r>
      <w:r>
        <w:rPr>
          <w:sz w:val="32"/>
          <w:szCs w:val="32"/>
        </w:rPr>
        <w:t>记得那天，我在街角的小摊上闲逛，随手尝试了一块看起来平平无奇的小饼干。它外皮酥脆，内里却是细腻柔滑。这种感觉让我一时之间不知道该如何形容，只觉得非常诡异又令人着迷。我决定再买一盒回家尝试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打开包装，里面竟然是一堆酥油饼的面团和调料。这让我更加好奇，它怎么会这么简单，却能做出如此高档感？于是，我开始仔细研究每一步制作过程，并且加入了自己的创意。</w:t>
      </w:r>
      <w:r>
        <w:rPr>
          <w:sz w:val="32"/>
          <w:szCs w:val="32"/>
        </w:rPr>
        <w:t>&lt;/p&gt;&lt;p&gt;&lt;img src="/static-img/O2C4yCLFaqRQ_2BNuDI5MamP-qaniqa4r_kyqrrltB42cn3Xczk2VINH8LtgExQWodGL6-SbEH2ImXhmGNPOSrVursID8yksSoU0XpS96djXtAsNuE2U0VeRBIqRv54zRchLIRI-e1B5Nxh42iVZemAlEs9H0Oo0e0hIP4HZkGohTAgdv_qZsPhgFfWi6Gaa.jpg"&gt;&lt;/p&gt;&lt;p&gt;</w:t>
      </w:r>
      <w:r>
        <w:rPr>
          <w:sz w:val="32"/>
          <w:szCs w:val="32"/>
        </w:rPr>
        <w:t>最终，这些小巧而精致的酥油饼，在我的朋友们面前亮相。那天晚上的聚会，就因为这些小东西而变得异常热闹。每个人都爱上了它们，不仅因为味道，还因为它们那种简约却不失奢华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要准备一些轻松愉快的小聚时，都会想起那个误入正途的时候，那个偶然间发现并深深爱上的“误入正途 酥油饼”。它教会了我，即使是在日常生活中，也可能找到那些让人惊喜的事情，只要我们愿意去探索、去体验。</w:t>
      </w:r>
      <w:r>
        <w:rPr>
          <w:sz w:val="32"/>
          <w:szCs w:val="32"/>
        </w:rPr>
        <w:t>&lt;/p&gt;&lt;p&gt;&lt;img src="/static-img/qr2fr40hdmRuJPrMMgwzYKmP-qaniqa4r_kyqrrltB42cn3Xczk2VINH8LtgExQWodGL6-SbEH2ImXhmGNPOSrVursID8yksSoU0XpS96djXtAsNuE2U0VeRBIqRv54zRchLIRI-e1B5Nxh42iVZemAlEs9H0Oo0e0hIP4HZkGohTAgdv_qZsPhgFfWi6Gaa.jpg"&gt;&lt;/p&gt;&lt;p&gt;&lt;a href = "/doc/352197-</w:t>
      </w:r>
      <w:r>
        <w:rPr>
          <w:sz w:val="32"/>
          <w:szCs w:val="32"/>
        </w:rPr>
        <w:t>误入正途我不小心发现了一个超级好吃的秘密食物酥油饼</w:t>
      </w:r>
      <w:r>
        <w:rPr>
          <w:sz w:val="32"/>
          <w:szCs w:val="32"/>
        </w:rPr>
        <w:t>.doc" rel="alternate" download="352197-</w:t>
      </w:r>
      <w:r>
        <w:rPr>
          <w:sz w:val="32"/>
          <w:szCs w:val="32"/>
        </w:rPr>
        <w:t>误入正途我不小心发现了一个超级好吃的秘密食物酥油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