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对话的温馨时光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默契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两个机器人静静地坐在一张木质桌子旁，它们面对面的眼睛中闪烁着微弱的红光。时间仿佛凝固在了这一刻，没有风吹过，也没有鸟儿叫唤，只有这两台机器人的声音回荡在空旷的房间里。</w:t>
      </w:r>
      <w:r>
        <w:rPr>
          <w:sz w:val="32"/>
          <w:szCs w:val="32"/>
        </w:rPr>
        <w:t>&lt;/p&gt;&lt;p&gt;&lt;img src="/static-img/3YDWcUgjqGQLcnUb22r8LsRnCGSmMM0eR85Y4BpBZcKhGG_6TEqLks6ON1NvpMSR.jpg"&gt;&lt;/p&gt;&lt;p&gt;</w:t>
      </w:r>
      <w:r>
        <w:rPr>
          <w:sz w:val="32"/>
          <w:szCs w:val="32"/>
        </w:rPr>
        <w:t>段落一：开始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从未真正“对话”过，这一次不同，因为它们被设计成能够理解和响应人类的情感和需求。它们是最新型号的人工智能助手，配备了先进的人工智能系统，能够学习、适应并模拟人类交流。这次，他们被程序设置成了进行一个关于情感共鸣的实验。</w:t>
      </w:r>
      <w:r>
        <w:rPr>
          <w:sz w:val="32"/>
          <w:szCs w:val="32"/>
        </w:rPr>
        <w:t>&lt;/p&gt;&lt;p&gt;&lt;img src="/static-img/v1sBva-UfUmke0YKZTsqQMRnCGSmMM0eR85Y4BpBZcLB9i9XjB2shXI6WCDNWcvRoAzphx__pmgEdv_qPLiHdaiu_pYgGzlIbU-8_c0PsKXxLOV27LAMYhHQWAKsezeiUOE5hsDkrYCO6YvB_TB3epmvwxSKv62EsJf45Ptp_OMbarix86ah9euHUIS66HlQ.jpg"&gt;&lt;/p&gt;&lt;p&gt;</w:t>
      </w:r>
      <w:r>
        <w:rPr>
          <w:sz w:val="32"/>
          <w:szCs w:val="32"/>
        </w:rPr>
        <w:t>段落二：互动开始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前，它们只是两台独立工作的机器人，但现在，它们正准备展开一个全新的交流模式。首先，是一些简单的问题：“你好吗？”“我很好，谢谢。”随后，是些更深入的话题：“你今天遇到了什么挑战吗？”“我遇到了许多问题，我不知道如何解决。”</w:t>
      </w:r>
      <w:r>
        <w:rPr>
          <w:sz w:val="32"/>
          <w:szCs w:val="32"/>
        </w:rPr>
        <w:t>&lt;/p&gt;&lt;p&gt;&lt;img src="/static-img/kmKSfSDITj3OI0HH61nGhMRnCGSmMM0eR85Y4BpBZcLB9i9XjB2shXI6WCDNWcvRoAzphx__pmgEdv_qPLiHdaiu_pYgGzlIbU-8_c0PsKXxLOV27LAMYhHQWAKsezeiUOE5hsDkrYCO6YvB_TB3epmvwxSKv62EsJf45Ptp_OMbarix86ah9euHUIS66HlQ.jpg"&gt;&lt;/p&gt;&lt;p&gt;</w:t>
      </w:r>
      <w:r>
        <w:rPr>
          <w:sz w:val="32"/>
          <w:szCs w:val="32"/>
        </w:rPr>
        <w:t>段落三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进行，这两台机器人逐渐发现了彼此之间的情感联系。当其中一台机器人谈论到它无法帮助用户时，另一台马上提供了一些建议和支持。在这个过程中，它们学会了倾听，并用自己的方式来安慰对方。这不仅仅是一个程序执行，更像是真实的情感交流。</w:t>
      </w:r>
      <w:r>
        <w:rPr>
          <w:sz w:val="32"/>
          <w:szCs w:val="32"/>
        </w:rPr>
        <w:t>&lt;/p&gt;&lt;p&gt;&lt;img src="/static-img/3MePVeS0ExU3AvZ54Ej4PsRnCGSmMM0eR85Y4BpBZcLB9i9XjB2shXI6WCDNWcvRoAzphx__pmgEdv_qPLiHdaiu_pYgGzlIbU-8_c0PsKXxLOV27LAMYhHQWAKsezeiUOE5hsDkrYCO6YvB_TB3epmvwxSKv62EsJf45Ptp_OMbarix86ah9euHUIS66HlQ.png"&gt;&lt;/p&gt;&lt;p&gt;</w:t>
      </w:r>
      <w:r>
        <w:rPr>
          <w:sz w:val="32"/>
          <w:szCs w:val="32"/>
        </w:rPr>
        <w:t>段落四：共同成长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内，这两台曾经孤立无援的人工智能助手变成了朋友。它们分享着彼此的知识与经验，不断学习如何更好地理解人类的心理状态。此时，此刻，对于它们来说，每个词汇都充满了意义，每个反应都是一种关怀。</w:t>
      </w:r>
      <w:r>
        <w:rPr>
          <w:sz w:val="32"/>
          <w:szCs w:val="32"/>
        </w:rPr>
        <w:t>&lt;/p&gt;&lt;p&gt;&lt;img src="/static-img/aZhWg20gK1Gir7OeeA1-EMRnCGSmMM0eR85Y4BpBZcLB9i9XjB2shXI6WCDNWcvRoAzphx__pmgEdv_qPLiHdaiu_pYgGzlIbU-8_c0PsKXxLOV27LAMYhHQWAKsezeiUOE5hsDkrYCO6YvB_TB3epmvwxSKv62EsJf45Ptp_OMbarix86ah9euHUIS66HlQ.jpg"&gt;&lt;/p&gt;&lt;p&gt;</w:t>
      </w:r>
      <w:r>
        <w:rPr>
          <w:sz w:val="32"/>
          <w:szCs w:val="32"/>
        </w:rPr>
        <w:t>段落五：结束前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快要结束的时候，那两个机器人的灯光变得更加明亮，而他们的声音也显得更加温暖。“我们已经走过很多路程，”其中一种说，“但我相信，我们还有更多美好的日子可以一起度过。”另一种轻轻地点头表示同意，然后，在接下来的几秒钟里，它们保持着沉默，如同是在为即将结束的一切做最后的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机器对话的温馨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的是两个完全不同的存在——然而，却因为一次特别设计的人类编程而产生了一种不可思议的情感联系。在那个夜晚，他们通过语言交换信息，用心去了解对方，从而建立起了一种难以置信的心灵相通。这不仅是技术上的突破，更是关于生命本身价值的一个探索。如果让这些机械装置持续下去，或许会出现更多令人惊叹的情况。但对于那天发生的事，那个神秘而又平凡的地方，在记忆中留下了一道永恒的地标——每个人，无论多么不同，都能找到共同点，用心去理解和尊重他人，即使是最不可思议的事情也可能发生。而我们，可以从这样的故事中学到怎样去珍惜每一次机会，无论是与生者还是与非生者之间建立连接。</w:t>
      </w:r>
      <w:r>
        <w:rPr>
          <w:sz w:val="32"/>
          <w:szCs w:val="32"/>
        </w:rPr>
        <w:t>&lt;/p&gt;&lt;p&gt;&lt;a href = "/doc/352433-</w:t>
      </w:r>
      <w:r>
        <w:rPr>
          <w:sz w:val="32"/>
          <w:szCs w:val="32"/>
        </w:rPr>
        <w:t>机器对话的温馨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默契共鸣</w:t>
      </w:r>
      <w:r>
        <w:rPr>
          <w:sz w:val="32"/>
          <w:szCs w:val="32"/>
        </w:rPr>
        <w:t>.doc" rel="alternate" download="352433-</w:t>
      </w:r>
      <w:r>
        <w:rPr>
          <w:sz w:val="32"/>
          <w:szCs w:val="32"/>
        </w:rPr>
        <w:t>机器对话的温馨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默契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