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被淦到流眼泪视频我看了那视频瑶姐的表情太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荣耀瑶被淦到流眼泪视频，网友们纷纷讨论这场游戏中的不幸遭遇。据说在一场激烈的对局中，玩家使用了一个非常厉害的技能，让瑶姐直接被淦到了。这个词汇在网友之间流传开来，以形容对方操作得过于神准或者运气太差。</w:t>
      </w:r>
      <w:r>
        <w:rPr>
          <w:sz w:val="32"/>
          <w:szCs w:val="32"/>
        </w:rPr>
        <w:t>&lt;/p&gt;&lt;p&gt;&lt;img src="/static-img/3kMC7yMYLSzStXQOHUzE6iynSB2v60SILDeGgLu023GDaVNS_3-w4YdcNQCODzxJ.jpg"&gt;&lt;/p&gt;&lt;p&gt;</w:t>
      </w:r>
      <w:r>
        <w:rPr>
          <w:sz w:val="32"/>
          <w:szCs w:val="32"/>
        </w:rPr>
        <w:t>视频中显示出来的是一位玩家手握瑶，她正是那位风靡网络的女英雄。在屏幕上，一瞬间，所有人都看到了她的悲剧：她尝试发动最强大的</w:t>
      </w:r>
      <w:r>
        <w:rPr>
          <w:sz w:val="32"/>
          <w:szCs w:val="32"/>
        </w:rPr>
        <w:t>ulti</w:t>
      </w:r>
      <w:r>
        <w:rPr>
          <w:sz w:val="32"/>
          <w:szCs w:val="32"/>
        </w:rPr>
        <w:t>，但却意外地被对面的队友利用反弹技能，将其精准打击回去。这让很多观众感到震惊，因为这样的操作难度极高，而且还能成功引起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了那视频，瑶姐的表情太惨了！她的脸上写满了失望和绝望，而旁边的小伙伴们也是一脸惊讶，不知道该如何反应。这份痛苦感受似乎就那么直达每个人的心房，使得许多人都为她感到难过。</w:t>
      </w:r>
      <w:r>
        <w:rPr>
          <w:sz w:val="32"/>
          <w:szCs w:val="32"/>
        </w:rPr>
        <w:t>&lt;/p&gt;&lt;p&gt;&lt;img src="/static-img/kwRkvSqsthFu9NrrIOkvwCynSB2v60SILDeGgLu023GCDpsrjdtOAcN0buUYaNk9Dxk_YV1QZbUa4xcwkpH4--0gidekhfPAzbZZC4mC_9vzzKkjiht1eKGVwfoyC7ZWJCVcJrzfgXg3KIr6L-PWURJGlrao5fDV-8kTyxJ-7B7hrA7GNLQN4NXX8TcnQuxK.png"&gt;&lt;/p&gt;&lt;p&gt;</w:t>
      </w:r>
      <w:r>
        <w:rPr>
          <w:sz w:val="32"/>
          <w:szCs w:val="32"/>
        </w:rPr>
        <w:t>随着时间推移，这段视频在社交媒体上迅速走红。很多网友纷纷留言表示同情，同时也提醒大家要多加练习才能避免这样的悲剧发生。而对于那个运用反弹技巧的手法，那个人则成为了网络上的焦点人物，有些人称赞他策略高超，有些人则觉得有点残忍。但无论如何，这段事件无疑增添了一抹戏剧性给王者荣耀社区，让人们更加珍惜每一次胜利，也更谨慎地进行下一步行动。</w:t>
      </w:r>
      <w:r>
        <w:rPr>
          <w:sz w:val="32"/>
          <w:szCs w:val="32"/>
        </w:rPr>
        <w:t>&lt;/p&gt;&lt;p&gt;&lt;a href = "/doc/352457-</w:t>
      </w:r>
      <w:r>
        <w:rPr>
          <w:sz w:val="32"/>
          <w:szCs w:val="32"/>
        </w:rPr>
        <w:t>王者荣耀瑶被淦到流眼泪视频我看了那视频瑶姐的表情太惨了</w:t>
      </w:r>
      <w:r>
        <w:rPr>
          <w:sz w:val="32"/>
          <w:szCs w:val="32"/>
        </w:rPr>
        <w:t>.doc" rel="alternate" download="352457-</w:t>
      </w:r>
      <w:r>
        <w:rPr>
          <w:sz w:val="32"/>
          <w:szCs w:val="32"/>
        </w:rPr>
        <w:t>王者荣耀瑶被淦到流眼泪视频我看了那视频瑶姐的表情太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