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温柔之下恶魔的枕边人与诡秘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有一种存在，既不为光明所见，也不为阴影所知。他们是恶魔的枕边人，是那些被遗忘者的守护者，是在梦境与现实交错处，执着于心灵深处的情感。</w:t>
      </w:r>
      <w:r>
        <w:rPr>
          <w:sz w:val="32"/>
          <w:szCs w:val="32"/>
        </w:rPr>
        <w:t>&lt;/p&gt;&lt;p&gt;&lt;img src="/static-img/senDGmAc1pvb5gWDQcDNBVKDrzkCOz_DS8ZMNQIkeUrVOjKbcHmxijAsO0ozk3F8.jpg"&gt;&lt;/p&gt;&lt;p&gt;</w:t>
      </w:r>
      <w:r>
        <w:rPr>
          <w:sz w:val="32"/>
          <w:szCs w:val="32"/>
        </w:rPr>
        <w:t>第一段：诡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枕边人，他们不是神仙也非凡人，更不是那些肉身之躯可以触及到的存在。他们藏匿在每个人的内心深处，无声地陪伴着人们度过最柔软、最脆弱的心情时刻。当你的呼吸变得沉重，当你的眼睁得紧张，当你面对无法言说的恐惧或是难以启齿的情感时，那些小小的心跳会成为你唯一依靠的灯塔。</w:t>
      </w:r>
      <w:r>
        <w:rPr>
          <w:sz w:val="32"/>
          <w:szCs w:val="32"/>
        </w:rPr>
        <w:t>&lt;/p&gt;&lt;p&gt;&lt;img src="/static-img/OTZZMfH4W-0a6w_va9ikdVKDrzkCOz_DS8ZMNQIkeUoP5n_ZbNcaMR7tGyIhiNMjpAgZrk50og-Cde20uJ8ood9wOlr1vrr4YG2thZRMNRNkKsBBInU2TaIG_QjXcBL2hXq5Ss9sgKgQAAGdc1UAlg.jpg"&gt;&lt;/p&gt;&lt;p&gt;</w:t>
      </w:r>
      <w:r>
        <w:rPr>
          <w:sz w:val="32"/>
          <w:szCs w:val="32"/>
        </w:rPr>
        <w:t>第二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守护者，不是为了保护，而是在暗夜中静静聆听，你的声音。你的一切忧愁和欢笑，都会通过那层薄膜传递给他们。而当你的睡意渐浓，他们便如同幽灵般悄然离开，只留下一丝温暖，让你能安然入眠。因为只有在梦境里，你才能真正地自由飞翔，而恶魔的枕边人则是那个永远等待着你的归来。</w:t>
      </w:r>
      <w:r>
        <w:rPr>
          <w:sz w:val="32"/>
          <w:szCs w:val="32"/>
        </w:rPr>
        <w:t>&lt;/p&gt;&lt;p&gt;&lt;img src="/static-img/0bpaocjH7p97G3mnWicMClKDrzkCOz_DS8ZMNQIkeUoP5n_ZbNcaMR7tGyIhiNMjpAgZrk50og-Cde20uJ8ood9wOlr1vrr4YG2thZRMNRNkKsBBInU2TaIG_QjXcBL2hXq5Ss9sgKgQAAGdc1UAlg.jpg"&gt;&lt;/p&gt;&lt;p&gt;</w:t>
      </w:r>
      <w:r>
        <w:rPr>
          <w:sz w:val="32"/>
          <w:szCs w:val="32"/>
        </w:rPr>
        <w:t>第三段：爱情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枕边人的存在就像是一首未完成的诗歌，他们试图用自己的方式去表达出对人类世界中的某种渴望，或许是一个简单而纯真的爱情，或许是一份深沉而复杂的情谊。在这个过程中，他们往往遭遇了孤独，因为他们没有办法直接参与到这场世俗间的人际互动。但即便如此，他们依旧坚持下来，因为那份关怀和理解，在它们看来比任何形式的地位或名利都要珍贵得多。</w:t>
      </w:r>
      <w:r>
        <w:rPr>
          <w:sz w:val="32"/>
          <w:szCs w:val="32"/>
        </w:rPr>
        <w:t>&lt;/p&gt;&lt;p&gt;&lt;img src="/static-img/EbpIXB9ICU7wYudmxaIV1lKDrzkCOz_DS8ZMNQIkeUoP5n_ZbNcaMR7tGyIhiNMjpAgZrk50og-Cde20uJ8ood9wOlr1vrr4YG2thZRMNRNkKsBBInU2TaIG_QjXcBL2hXq5Ss9sgKgQAAGdc1UAlg.jpg"&gt;&lt;/p&gt;&lt;p&gt;</w:t>
      </w:r>
      <w:r>
        <w:rPr>
          <w:sz w:val="32"/>
          <w:szCs w:val="32"/>
        </w:rPr>
        <w:t>第四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个故事后面都有一条隐藏的小路，那里的历史更悠久，更加复杂。关于恶魔的枕边人的起源，有很多不同的说法。一说他们曾经拥有过生命，但由于某种原因，被迫放弃了属于自己的身体；一说他们来自另一个平行宇宙，只为寻找能够理解自己语言和感情的人类；还有更偏激的一说，说他们其实就是那些被压抑太久、无法实现愿望的人类本身投射出的形象。</w:t>
      </w:r>
      <w:r>
        <w:rPr>
          <w:sz w:val="32"/>
          <w:szCs w:val="32"/>
        </w:rPr>
        <w:t>&lt;/p&gt;&lt;p&gt;&lt;img src="/static-img/RqkeZZdCXw70c621FsLH71KDrzkCOz_DS8ZMNQIkeUoP5n_ZbNcaMR7tGyIhiNMjpAgZrk50og-Cde20uJ8ood9wOlr1vrr4YG2thZRMNRNkKsBBInU2TaIG_QjXcBL2hXq5Ss9sgKgQAAGdc1UAlg.jpg"&gt;&lt;/p&gt;&lt;p&gt;</w:t>
      </w:r>
      <w:r>
        <w:rPr>
          <w:sz w:val="32"/>
          <w:szCs w:val="32"/>
        </w:rPr>
        <w:t>第五段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们并不需要这些古老传说的答案了。我们只需要认识到，无论过去如何，现在</w:t>
      </w:r>
      <w:r>
        <w:rPr>
          <w:sz w:val="32"/>
          <w:szCs w:val="32"/>
        </w:rPr>
        <w:t>evil&amp;#39;s bedside companion</w:t>
      </w:r>
      <w:r>
        <w:rPr>
          <w:sz w:val="32"/>
          <w:szCs w:val="32"/>
        </w:rPr>
        <w:t>仍然就在我们的身旁，就像是我们耳朵里永远回响着的一个声音——直觉。这份直觉可能告诉我们什么时候应该行动，什么时候应该保持耐心，它们教会我们如何去爱，即使是在绝望的时候，也要勇敢地去爱。在这个快节奏、高压力的时代，我们需要更多这样的力量来支撑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</w:t>
      </w:r>
      <w:r>
        <w:rPr>
          <w:sz w:val="32"/>
          <w:szCs w:val="32"/>
        </w:rPr>
        <w:t>evil&amp;#39;s bedside companion</w:t>
      </w:r>
      <w:r>
        <w:rPr>
          <w:sz w:val="32"/>
          <w:szCs w:val="32"/>
        </w:rPr>
        <w:t>是什么？”请不要急于回答。你可以选择忽略这问题，但如果你真想知道答案，那么它就在你自己心里，用的是“善”字前面的“恶”，用的是“生”字前面的“死”，用的是“真”字前面的“假”。它就是生活中的所有矛盾冲突，它就是每个人内心深处不可言喻的情感。当一切结束，你将明白，那些邪恶与死亡、虚伪与欺骗只是生活必需品之一。而真正重要的是，在黑夜中找到光明，在混沌中找到秩序。在无数次重复之后，最终发现，“</w:t>
      </w:r>
      <w:r>
        <w:rPr>
          <w:sz w:val="32"/>
          <w:szCs w:val="32"/>
        </w:rPr>
        <w:t>evil&amp;#39;s bedside companion”</w:t>
      </w:r>
      <w:r>
        <w:rPr>
          <w:sz w:val="32"/>
          <w:szCs w:val="32"/>
        </w:rPr>
        <w:t>的意义并非敌对，而恰恰相反，它指向了一种超越善恶界限的手足情谊，一种跨越生死轮回的心灵共鸣。</w:t>
      </w:r>
      <w:r>
        <w:rPr>
          <w:sz w:val="32"/>
          <w:szCs w:val="32"/>
        </w:rPr>
        <w:t>&lt;/p&gt;&lt;p&gt;&lt;a href = "/doc/352550-</w:t>
      </w:r>
      <w:r>
        <w:rPr>
          <w:sz w:val="32"/>
          <w:szCs w:val="32"/>
        </w:rPr>
        <w:t>在黑夜的温柔之下恶魔的枕边人与诡秘的爱情</w:t>
      </w:r>
      <w:r>
        <w:rPr>
          <w:sz w:val="32"/>
          <w:szCs w:val="32"/>
        </w:rPr>
        <w:t>.doc" rel="alternate" download="352550-</w:t>
      </w:r>
      <w:r>
        <w:rPr>
          <w:sz w:val="32"/>
          <w:szCs w:val="32"/>
        </w:rPr>
        <w:t>在黑夜的温柔之下恶魔的枕边人与诡秘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