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朋友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怎么了？他最近总是沉浸在手机屏幕的世界里，连饭都忘了吃。他的手指似乎有生命力，它们不停地滑动着触摸屏，眼神却空洞无比。我知道，这个问题叫做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LBGyy44iATKhtietbGrEwZi3GQLfA1fzVMWfFK8V-RM0qnrUG_B6iBiLteuTX45.jpg"&gt;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指那些对社交平台特别是抖音、快手等短视频应用程序产生强烈依赖和无法自拔的状态。这种现象，让原本应该是娱乐工具的应用变成了生活的一部分，甚至取代了人们与现实世界互动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找出原因，发现他的日常生活已经被这些</w:t>
      </w:r>
      <w:r>
        <w:rPr>
          <w:sz w:val="32"/>
          <w:szCs w:val="32"/>
        </w:rPr>
        <w:t>PO</w:t>
      </w:r>
      <w:r>
        <w:rPr>
          <w:sz w:val="32"/>
          <w:szCs w:val="32"/>
        </w:rPr>
        <w:t>填满。他会在早上醒来第一件事就是打开手机观看视频，在晚上睡前也是如此。每当他看到别人的点赞数、评论或者关注量，他都会感到一丝激动，一种成就感。但这份感觉很快就消失，不足以抵御下一次对这些数字的渴望。</w:t>
      </w:r>
      <w:r>
        <w:rPr>
          <w:sz w:val="32"/>
          <w:szCs w:val="32"/>
        </w:rPr>
        <w:t>&lt;/p&gt;&lt;p&gt;&lt;img src="/static-img/i56AAwI5nIQ6-kNuA8qwQwZi3GQLfA1fzVMWfFK8V-TtAHnab-oC-xhR_eWxZDLhgZfXJFWzvaGhl1WDX3OCiA.jpg"&gt;&lt;/p&gt;&lt;p&gt;</w:t>
      </w:r>
      <w:r>
        <w:rPr>
          <w:sz w:val="32"/>
          <w:szCs w:val="32"/>
        </w:rPr>
        <w:t>我告诉他，但凡事过犹不及，即使是一件好事也不例外。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虽然让人暂时逃避现实，但是长此以往，对身心健康都是严重威胁。我建议他设定时间限制，每天只允许自己花费特定的时间观看这些视频，还要安排其他活动，比如运动、阅读或与家人朋友交流，以平衡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改变并非易事。他尝试过，但每次想要戒掉，都会因为某个特别有趣的小视频而再次陷入深度探索。这让我意识到，我们必须认识到这个问题，并采取实际行动。在这个信息爆炸时代，我们需要学会更好的自控能力，更智慧地使用技术，而不是被它们控制。</w:t>
      </w:r>
      <w:r>
        <w:rPr>
          <w:sz w:val="32"/>
          <w:szCs w:val="32"/>
        </w:rPr>
        <w:t>&lt;/p&gt;&lt;p&gt;&lt;img src="/static-img/K_4Y39YiQmpiT4EWxj4lqgZi3GQLfA1fzVMWfFK8V-TtAHnab-oC-xhR_eWxZDLhgZfXJFWzvaGhl1WDX3OCiA.jpg"&gt;&lt;/p&gt;&lt;p&gt;&lt;a href = "/doc/352893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朋友怎么了</w:t>
      </w:r>
      <w:r>
        <w:rPr>
          <w:sz w:val="32"/>
          <w:szCs w:val="32"/>
        </w:rPr>
        <w:t>.doc" rel="alternate" download="352893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朋友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