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英语之星一位杰出的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等学校里，有一位学生，她的名字叫李明。李明自小就对英语充满了热情，几乎每天都会看一些英文书籍或听英文歌曲。她认为学习语言不仅仅是为了考试，更重要的是要真正理解和使用它。</w:t>
      </w:r>
      <w:r>
        <w:rPr>
          <w:sz w:val="32"/>
          <w:szCs w:val="32"/>
        </w:rPr>
        <w:t>&lt;/p&gt;&lt;p&gt;&lt;img src="/static-img/xmsxgg1tIM0Rx5QloneTTHLEaJA4dIj2UFpBiB0K4zlY7zysFHy5vKOWvzjnF4tV.jpg"&gt;&lt;/p&gt;&lt;p&gt;</w:t>
      </w:r>
      <w:r>
        <w:rPr>
          <w:sz w:val="32"/>
          <w:szCs w:val="32"/>
        </w:rPr>
        <w:t>教室里英语课上插英语课代表，这个制度让李明有了展示自己能力的机会。当老师宣布开设这个职位时，许多同学都踊跃报名，但最终由李明获得。在她的努力下，她很快展现出了自己的领导才能和组织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开始每周定期举办一次小组讨论会，让同学们可以自由地交流想法，同时也锻炼他们的口语表达能力。这些讨论会并不是简单地围绕某个话题转来转去，而是需要大家提前准备，并且能够针对性地提出问题和观点。这不仅提高了同学们的问题解决能力，也增强了他们批判性思维。</w:t>
      </w:r>
      <w:r>
        <w:rPr>
          <w:sz w:val="32"/>
          <w:szCs w:val="32"/>
        </w:rPr>
        <w:t>&lt;/p&gt;&lt;p&gt;&lt;img src="/static-img/wO6tHkaEEBAtL9Xj8FZ5L3LEaJA4dIj2UFpBiB0K4zmgT664eeK5rKdOXf3MEJh0SvUqsD-YwmUjkvkd-TKH8l_0XxsAo9jh_Biot8XMnPEll1OsOWK2Tc0LyB4vEJaJtySBEcn4cPRDxtQ6pw05zA.jpg"&gt;&lt;/p&gt;&lt;p&gt;</w:t>
      </w:r>
      <w:r>
        <w:rPr>
          <w:sz w:val="32"/>
          <w:szCs w:val="32"/>
        </w:rPr>
        <w:t>其次，为了帮助那些在写作方面感到困难的同学，李明创立了一支“写作俱乐部”。她邀请高年级优秀学生作为导师，每周与俱乐部成员进行一对一指导。此外，她还制定了一套详细而科学的写作计划，让大家能够按步骤掌握不同的文体，如新闻报道、小说短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传统教学模式中往往缺乏互动元素，所以李明推出了一项名为“翻译大赛”的活动。通过比赛，不仅能提升学生们翻译技巧，还能激发他们之间相互学习的情感。而且，每次比赛后都会有一些精彩瞬间被录像分享给全校师生，以此鼓励更多人参与到这样的活动中来。</w:t>
      </w:r>
      <w:r>
        <w:rPr>
          <w:sz w:val="32"/>
          <w:szCs w:val="32"/>
        </w:rPr>
        <w:t>&lt;/p&gt;&lt;p&gt;&lt;img src="/static-img/LntbdGHOfvG7JBu7k4YGs3LEaJA4dIj2UFpBiB0K4zmgT664eeK5rKdOXf3MEJh0SvUqsD-YwmUjkvkd-TKH8l_0XxsAo9jh_Biot8XMnPEll1OsOWK2Tc0LyB4vEJaJtySBEcn4cPRDxtQ6pw05zA.jpg"&gt;&lt;/p&gt;&lt;p&gt;</w:t>
      </w:r>
      <w:r>
        <w:rPr>
          <w:sz w:val="32"/>
          <w:szCs w:val="32"/>
        </w:rPr>
        <w:t>除了这些具体项目之外，李明还不断寻求新的方法来吸引更多同学加入到学习过程中。她鼓励大家参加各种关于语言学和文化交流的一般课程，同时也积极拓宽视野，比如观看电影、听音乐会等，以此丰富自己的生活品味，从而更好地融入语言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无私奉献以及卓越表现，最终被学校评选为年度最佳教师助理。在这个荣誉面前，全校师生都感到非常欣慰，因为这证明了任何人的努力总是能够得到认可，并将成为他人成长道路上的灯塔。</w:t>
      </w:r>
      <w:r>
        <w:rPr>
          <w:sz w:val="32"/>
          <w:szCs w:val="32"/>
        </w:rPr>
        <w:t>&lt;/p&gt;&lt;p&gt;&lt;img src="/static-img/JgfBtDuWNM0R7ikhpjGMQHLEaJA4dIj2UFpBiB0K4zmgT664eeK5rKdOXf3MEJh0SvUqsD-YwmUjkvkd-TKH8l_0XxsAo9jh_Biot8XMnPEll1OsOWK2Tc0LyB4vEJaJtySBEcn4cPRDxtQ6pw05zA.jpg"&gt;&lt;/p&gt;&lt;p&gt;</w:t>
      </w:r>
      <w:r>
        <w:rPr>
          <w:sz w:val="32"/>
          <w:szCs w:val="32"/>
        </w:rPr>
        <w:t>通过以上所有的事情，我们可以看出，无论是在组织管理还是个人成长上，都有着不可磨灭的地标——那就是教室里插座里的英美文学界巨匠，那位曾经默默付出的中文系教授，他用他的知识改变我们的世界。他不只是一个教授，他是一个影响力巨大的文化使者，用他的智慧照亮我们心灵深处的一个角落。</w:t>
      </w:r>
      <w:r>
        <w:rPr>
          <w:sz w:val="32"/>
          <w:szCs w:val="32"/>
        </w:rPr>
        <w:t>&lt;/p&gt;&lt;p&gt;&lt;a href = "/doc/353448-</w:t>
      </w:r>
      <w:r>
        <w:rPr>
          <w:sz w:val="32"/>
          <w:szCs w:val="32"/>
        </w:rPr>
        <w:t>课堂上的英语之星一位杰出的英语课代表的故事</w:t>
      </w:r>
      <w:r>
        <w:rPr>
          <w:sz w:val="32"/>
          <w:szCs w:val="32"/>
        </w:rPr>
        <w:t>.doc" rel="alternate" download="353448-</w:t>
      </w:r>
      <w:r>
        <w:rPr>
          <w:sz w:val="32"/>
          <w:szCs w:val="32"/>
        </w:rPr>
        <w:t>课堂上的英语之星一位杰出的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