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身编织探索全是肉的糙汉文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是肉的糙汉文：探索一段文化的粗犷与深邃</w:t>
      </w:r>
      <w:r>
        <w:rPr>
          <w:sz w:val="32"/>
          <w:szCs w:val="32"/>
        </w:rPr>
        <w:t>&lt;/p&gt;&lt;p&gt;&lt;img src="/static-img/mpIOqbSDcMyuE6DlJtJBzZEtBAW4qHD_x32xk2PGBjDYLYMb8HCLYbvbeGObJZSF.jpg"&gt;&lt;/p&gt;&lt;p&gt;</w:t>
      </w:r>
      <w:r>
        <w:rPr>
          <w:sz w:val="32"/>
          <w:szCs w:val="32"/>
        </w:rPr>
        <w:t>在中国古代文学中，有一种特殊的文学体裁，它以其粗犷、豪放著称，常常被视为男儿之作。这便是“糙汉文”，它不仅承载着作者的情感和思想，还反映了当时社会的风貌。今天，我们来探索这一独特文学形式背后的文化内涵。</w:t>
      </w:r>
      <w:r>
        <w:rPr>
          <w:sz w:val="32"/>
          <w:szCs w:val="32"/>
        </w:rPr>
        <w:t>&lt;/p&gt;&lt;p&gt;</w:t>
      </w:r>
      <w:r>
        <w:rPr>
          <w:sz w:val="32"/>
          <w:szCs w:val="32"/>
        </w:rPr>
        <w:t>第一节：糙汉文的起源与特征</w:t>
      </w:r>
      <w:r>
        <w:rPr>
          <w:sz w:val="32"/>
          <w:szCs w:val="32"/>
        </w:rPr>
        <w:t>&lt;/p&gt;&lt;p&gt;&lt;img src="/static-img/C6BGbUb7KtQ3zTuq_A7vKJEtBAW4qHD_x32xk2PGBjC0UmiFv9ZfWmqeoQlFUlrlVOTEQQvCK1CplcO0fUzgVSb4MZ42AIMqArlpe6qhTEDMHQmGvujOmL52cDvtNVH9Uk_6fAKiHRCtPCSk9O7DnQ.jpg"&gt;&lt;/p&gt;&lt;p&gt;</w:t>
      </w:r>
      <w:r>
        <w:rPr>
          <w:sz w:val="32"/>
          <w:szCs w:val="32"/>
        </w:rPr>
        <w:t>糙汉文起源于唐代以后，尤其是在宋代达到鼎盛。在那个时代，这种文字风格广泛流传于士大夫间，成为他们表达情感、抒发愤慨的一种方式。这种文字通常用字较多，用词浓郁，有时候甚至会使用一些俗语和俚语，使得文章生动有力，但又不失高雅。</w:t>
      </w:r>
      <w:r>
        <w:rPr>
          <w:sz w:val="32"/>
          <w:szCs w:val="32"/>
        </w:rPr>
        <w:t>&lt;/p&gt;&lt;p&gt;</w:t>
      </w:r>
      <w:r>
        <w:rPr>
          <w:sz w:val="32"/>
          <w:szCs w:val="32"/>
        </w:rPr>
        <w:t>第二节：全是肉的糙汉文——情感与现实</w:t>
      </w:r>
      <w:r>
        <w:rPr>
          <w:sz w:val="32"/>
          <w:szCs w:val="32"/>
        </w:rPr>
        <w:t>&lt;/p&gt;&lt;p&gt;&lt;img src="/static-img/vOZgBTC-xbCysz1y2GjmDJEtBAW4qHD_x32xk2PGBjC0UmiFv9ZfWmqeoQlFUlrlVOTEQQvCK1CplcO0fUzgVSb4MZ42AIMqArlpe6qhTEDMHQmGvujOmL52cDvtNVH9Uk_6fAKiHRCtPCSk9O7DnQ.jpg"&gt;&lt;/p&gt;&lt;p&gt;</w:t>
      </w:r>
      <w:r>
        <w:rPr>
          <w:sz w:val="32"/>
          <w:szCs w:val="32"/>
        </w:rPr>
        <w:t>在《水浒传》、《三国演义》等名著中，便可以见到大量采用了全是肉的糙汉文。这些作品中的角色，如鲁智深、吕布等，他们通过粗犷的话语展现出自己的豪迈气概，而这正是“全是肉”的表现之一。这种写法使得人物更加立体化，让读者能够更好地理解他们的心理状态和社会背景。</w:t>
      </w:r>
      <w:r>
        <w:rPr>
          <w:sz w:val="32"/>
          <w:szCs w:val="32"/>
        </w:rPr>
        <w:t>&lt;/p&gt;&lt;p&gt;</w:t>
      </w:r>
      <w:r>
        <w:rPr>
          <w:sz w:val="32"/>
          <w:szCs w:val="32"/>
        </w:rPr>
        <w:t>第三节：从笔下到心头——影响力分析</w:t>
      </w:r>
      <w:r>
        <w:rPr>
          <w:sz w:val="32"/>
          <w:szCs w:val="32"/>
        </w:rPr>
        <w:t>&lt;/p&gt;&lt;p&gt;&lt;img src="/static-img/aU4t2NknPXXhV3MsbTdNjJEtBAW4qHD_x32xk2PGBjC0UmiFv9ZfWmqeoQlFUlrlVOTEQQvCK1CplcO0fUzgVSb4MZ42AIMqArlpe6qhTEDMHQmGvujOmL52cDvtNVH9Uk_6fAKiHRCtPCSk9O7DnQ.jpg"&gt;&lt;/p&gt;&lt;p&gt;</w:t>
      </w:r>
      <w:r>
        <w:rPr>
          <w:sz w:val="32"/>
          <w:szCs w:val="32"/>
        </w:rPr>
        <w:t>随着时间推移，全是肉的糙汉文也对后世产生了深远影响。不少现代作家如鲁迅、毛泽东等人，都曾运用过这种风格，以此来表达对旧社会批判或个人情感的一种独特方式。这一艺术手法，不仅增强了作品的情感力量，也让人们对于过去有一种切身的了解和认识。</w:t>
      </w:r>
      <w:r>
        <w:rPr>
          <w:sz w:val="32"/>
          <w:szCs w:val="32"/>
        </w:rPr>
        <w:t>&lt;/p&gt;&lt;p&gt;</w:t>
      </w:r>
      <w:r>
        <w:rPr>
          <w:sz w:val="32"/>
          <w:szCs w:val="32"/>
        </w:rPr>
        <w:t>第四节：新时代下的重新审视</w:t>
      </w:r>
      <w:r>
        <w:rPr>
          <w:sz w:val="32"/>
          <w:szCs w:val="32"/>
        </w:rPr>
        <w:t>&lt;/p&gt;&lt;p&gt;&lt;img src="/static-img/T2vsbTuKwvjBpUl4G9i8CpEtBAW4qHD_x32xk2PGBjC0UmiFv9ZfWmqeoQlFUlrlVOTEQQvCK1CplcO0fUzgVSb4MZ42AIMqArlpe6qhTEDMHQmGvujOmL52cDvtNVH9Uk_6fAKiHRCtPCSk9O7DnQ.jpg"&gt;&lt;/p&gt;&lt;p&gt;</w:t>
      </w:r>
      <w:r>
        <w:rPr>
          <w:sz w:val="32"/>
          <w:szCs w:val="32"/>
        </w:rPr>
        <w:t>然而，在当今这个信息爆炸且价值观念多元化的大环境下，全是肉的糙汉文是否仍然适应现代人的阅读习惯？答案是否定的。但我们可以从这类文学作品中学到如何在简洁而富有力的语言中传递复杂的情感和思想，这对于提升我们的写作水平是一个宝贵资源。</w:t>
      </w:r>
      <w:r>
        <w:rPr>
          <w:sz w:val="32"/>
          <w:szCs w:val="32"/>
        </w:rPr>
        <w:t>&lt;/p&gt;&lt;p&gt;</w:t>
      </w:r>
      <w:r>
        <w:rPr>
          <w:sz w:val="32"/>
          <w:szCs w:val="32"/>
        </w:rPr>
        <w:t>结尾：</w:t>
      </w:r>
      <w:r>
        <w:rPr>
          <w:sz w:val="32"/>
          <w:szCs w:val="32"/>
        </w:rPr>
        <w:t>&lt;/p&gt;&lt;p&gt;</w:t>
      </w:r>
      <w:r>
        <w:rPr>
          <w:sz w:val="32"/>
          <w:szCs w:val="32"/>
        </w:rPr>
        <w:t>总结来说，全是肉的糙汉文是一股充满活力的文化力量，它以其独特的手法吸引着无数读者的目光。而它所蕴含的情感丰富性以及对现实生活细腻描绘，是我们今天学习古典文学时不可忽视的一个重要方面。在新的历史条件下，我们应当继续探索并继承这门技艺，为未来的人们带去更多美好的东西。</w:t>
      </w:r>
      <w:r>
        <w:rPr>
          <w:sz w:val="32"/>
          <w:szCs w:val="32"/>
        </w:rPr>
        <w:t>&lt;/p&gt;&lt;p&gt;&lt;a href = "/doc/353595-</w:t>
      </w:r>
      <w:r>
        <w:rPr>
          <w:sz w:val="32"/>
          <w:szCs w:val="32"/>
        </w:rPr>
        <w:t>肉身编织探索全是肉的糙汉文艺术</w:t>
      </w:r>
      <w:r>
        <w:rPr>
          <w:sz w:val="32"/>
          <w:szCs w:val="32"/>
        </w:rPr>
        <w:t>.doc" rel="alternate" download="353595-</w:t>
      </w:r>
      <w:r>
        <w:rPr>
          <w:sz w:val="32"/>
          <w:szCs w:val="32"/>
        </w:rPr>
        <w:t>肉身编织探索全是肉的糙汉文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