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感中的探索学长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中的探索：学长心路历程</w:t>
      </w:r>
      <w:r>
        <w:rPr>
          <w:sz w:val="32"/>
          <w:szCs w:val="32"/>
        </w:rPr>
        <w:t>&lt;/p&gt;&lt;p&gt;&lt;img src="/static-img/6Dia-VYAV8RN8P2qtKLRLjXJAZQAJ6tjk6eTmVfuKUeFzzx8OF2JhGOaDkAC9scx.jpg"&gt;&lt;/p&gt;&lt;p&gt;</w:t>
      </w:r>
      <w:r>
        <w:rPr>
          <w:sz w:val="32"/>
          <w:szCs w:val="32"/>
        </w:rPr>
        <w:t>在一个普通的清晨，学长张伟如同往常地早起锻炼。然而，他的双指探洞疼哭了，这一意外的小插曲，却成为了他内心深处的一次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发生这样的情况时，张伟还以为只是偶然的疼痛。但随着时间的推移，这种疼痛反复发生，每一次都伴随着不同程度的不适。他开始怀疑自己是否患有某种疾病，但经过多次检查，都没有发现任何异常。</w:t>
      </w:r>
      <w:r>
        <w:rPr>
          <w:sz w:val="32"/>
          <w:szCs w:val="32"/>
        </w:rPr>
        <w:t>&lt;/p&gt;&lt;p&gt;&lt;img src="/static-img/JE0a2Y_EMCMHGTx7VoqH_DXJAZQAJ6tjk6eTmVfuKUf-edXDKNQyBAdT6IO7oxCqQBKQd3UuvTNRJIyeLuZHfF-NOzewdFKk31Qmn4XY0oy3oLEWSyK7Cn8eQ6ewC41WUzN-LY4VqdY5KHOm63eygWP4CHTPKE8rUsIpJA72LCn0meE8C92R88SzVlR-LFz3.jpg"&gt;&lt;/p&gt;&lt;p&gt;</w:t>
      </w:r>
      <w:r>
        <w:rPr>
          <w:sz w:val="32"/>
          <w:szCs w:val="32"/>
        </w:rPr>
        <w:t>张伟开始寻找可能导致这种疼痛的手部原因。他回顾过去，看到了几个可能导致手指疼痛的情况，比如过度使用手腕、姿势不正确等。于是，他决定改变自己的工作方式和生活习惯，以减少对手腕造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日常活动和加强肩颈肌肉训练，张伟逐渐发现问题得到缓解。他的双指虽然仍然会偶尔感到不适，但已经不是每天都会出现了。这让他意识到，即使是最微小的情绪波动，也能激发出巨大的变化。</w:t>
      </w:r>
      <w:r>
        <w:rPr>
          <w:sz w:val="32"/>
          <w:szCs w:val="32"/>
        </w:rPr>
        <w:t>&lt;/p&gt;&lt;p&gt;&lt;img src="/static-img/RXiN5-wIHiTOuKvzQeZ_8DXJAZQAJ6tjk6eTmVfuKUf-edXDKNQyBAdT6IO7oxCqQBKQd3UuvTNRJIyeLuZHfF-NOzewdFKk31Qmn4XY0oy3oLEWSyK7Cn8eQ6ewC41WUzN-LY4VqdY5KHOm63eygWP4CHTPKE8rUsIpJA72LCn0meE8C92R88SzVlR-LFz3.jpg"&gt;&lt;/p&gt;&lt;p&gt;“</w:t>
      </w:r>
      <w:r>
        <w:rPr>
          <w:sz w:val="32"/>
          <w:szCs w:val="32"/>
        </w:rPr>
        <w:t>学长的双指探洞疼哭了”，这句话在他的心里变成了一个提醒，让他认识到即便是在平凡的人生中，也可以找到提升自我的机会。而这段经历，不仅仅是一次身体上的修行，更是一次精神层面的成长。在未来的日子里，无论遇到什么困难或挑战，张伟都将以坚韧的心态去面对，因为他知道，只要不断地去探索，就一定能够找到解决问题的方法。</w:t>
      </w:r>
      <w:r>
        <w:rPr>
          <w:sz w:val="32"/>
          <w:szCs w:val="32"/>
        </w:rPr>
        <w:t>&lt;/p&gt;&lt;p&gt;&lt;a href = "/doc/353824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中的探索学长心路历程</w:t>
      </w:r>
      <w:r>
        <w:rPr>
          <w:sz w:val="32"/>
          <w:szCs w:val="32"/>
        </w:rPr>
        <w:t>.doc" rel="alternate" download="353824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中的探索学长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