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爸爸共享妈妈的桃花源温馨家庭旅行的乐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爸爸共享妈妈的桃花源</w:t>
      </w:r>
      <w:r>
        <w:rPr>
          <w:sz w:val="32"/>
          <w:szCs w:val="32"/>
        </w:rPr>
        <w:t>&lt;/p&gt;&lt;p&gt;&lt;img src="/static-img/WGGZbCVjT-v0HGhdOu8euWoFDgvq8gpR04v3EqQ7BmTh5soRWpAo5sHtT09lDDYk.jpg"&gt;&lt;/p&gt;&lt;p&gt;</w:t>
      </w:r>
      <w:r>
        <w:rPr>
          <w:sz w:val="32"/>
          <w:szCs w:val="32"/>
        </w:rPr>
        <w:t>一路上有何奇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阳光明媚的周末，家庭三人组——小明、他的妈妈和爸爸决定踏上一段美丽的旅程。他们选择了一个古老传说中的地方，那里据说隐藏着神秘而迷人的桃花源。小明对这个故事充满了好奇，他渴望亲眼见识那里的风景和传奇。</w:t>
      </w:r>
      <w:r>
        <w:rPr>
          <w:sz w:val="32"/>
          <w:szCs w:val="32"/>
        </w:rPr>
        <w:t>&lt;/p&gt;&lt;p&gt;&lt;img src="/static-img/vSdlIk8y9UKgSurX5jFlmGoFDgvq8gpR04v3EqQ7BmSBCL0l_TyGAtP-Wk0vuLZ8ukMOBue_Sut6FILiBFqAy9LIQPgmnUGjw1f359-PuFHIk1SkEw_5WJsBmb9dhxhVCIH697y3VflNXvJUh4_loMbuW14FOwqT0Q3Ofap-_2X4f9m5V58PTTXynWBR6tFTODsKq-MFQslqtaimq65Wfw.jpg"&gt;&lt;/p&gt;&lt;p&gt;</w:t>
      </w:r>
      <w:r>
        <w:rPr>
          <w:sz w:val="32"/>
          <w:szCs w:val="32"/>
        </w:rPr>
        <w:t>如何到达桃花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抵达那个遥远的地方，他们需要经过崎岖的小径和翻滚的小溪。这是一段充满挑战性的旅程，但每个人都坚持不懈，因为他们知道这将是难忘的一次经历。途中，他们会看到各种各样的野生动物，比如兔子、松鼠，还有时不时地会飞过几只彩色的鸟儿，这些都是孩子们梦寐以求的。</w:t>
      </w:r>
      <w:r>
        <w:rPr>
          <w:sz w:val="32"/>
          <w:szCs w:val="32"/>
        </w:rPr>
        <w:t>&lt;/p&gt;&lt;p&gt;&lt;img src="/static-img/rDbi34LwYO_XYJ8iT328SGoFDgvq8gpR04v3EqQ7BmSBCL0l_TyGAtP-Wk0vuLZ8ukMOBue_Sut6FILiBFqAy9LIQPgmnUGjw1f359-PuFHIk1SkEw_5WJsBmb9dhxhVCIH697y3VflNXvJUh4_loMbuW14FOwqT0Q3Ofap-_2X4f9m5V58PTTXynWBR6tFTODsKq-MFQslqtaimq65Wfw.jpg"&gt;&lt;/p&gt;&lt;p&gt;</w:t>
      </w:r>
      <w:r>
        <w:rPr>
          <w:sz w:val="32"/>
          <w:szCs w:val="32"/>
        </w:rPr>
        <w:t>在哪个村庄过夜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傍晚，他们来到了一个古朴而宁静的小村庄。在这里，人们热情地接待了他们，并邀请他们留下来用餐。在晚餐后，小家三口与当地居民交流，了解了更多关于桃花源的传说，以及那些曾经探险者们的心得体验。这让旅行变得更加丰富多彩。</w:t>
      </w:r>
      <w:r>
        <w:rPr>
          <w:sz w:val="32"/>
          <w:szCs w:val="32"/>
        </w:rPr>
        <w:t>&lt;/p&gt;&lt;p&gt;&lt;img src="/static-img/BACofwYdOpLERSZlcnRlVmoFDgvq8gpR04v3EqQ7BmSBCL0l_TyGAtP-Wk0vuLZ8ukMOBue_Sut6FILiBFqAy9LIQPgmnUGjw1f359-PuFHIk1SkEw_5WJsBmb9dhxhVCIH697y3VflNXvJUh4_loMbuW14FOwqT0Q3Ofap-_2X4f9m5V58PTTXynWBR6tFTODsKq-MFQslqtaimq65Wfw.jpg"&gt;&lt;/p&gt;&lt;p&gt;</w:t>
      </w:r>
      <w:r>
        <w:rPr>
          <w:sz w:val="32"/>
          <w:szCs w:val="32"/>
        </w:rPr>
        <w:t>是否真的存在桃花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天清晨，一队农民带领大家穿越了一片茂密的森林，最终来到了一片广阔而宁静的地方。这里空气清新，四季分明，而最令人印象深刻的是，那里的果树繁茂，每棵树下都挂满了红彤彤的大红枣，让人忍不住想要尝一尝。但就在此时，小家的目光聚焦于前方，那里似乎隐约可见一片碧绿欲滴的大水域，是不是真正意义上的“桃花源”？</w:t>
      </w:r>
      <w:r>
        <w:rPr>
          <w:sz w:val="32"/>
          <w:szCs w:val="32"/>
        </w:rPr>
        <w:t>&lt;/p&gt;&lt;p&gt;&lt;img src="/static-img/dvH-64ONx0jhN6EUWFJKumoFDgvq8gpR04v3EqQ7BmSBCL0l_TyGAtP-Wk0vuLZ8ukMOBue_Sut6FILiBFqAy9LIQPgmnUGjw1f359-PuFHIk1SkEw_5WJsBmb9dhxhVCIH697y3VflNXvJUh4_loMbuW14FOwqT0Q3Ofap-_2X4f9m5V58PTTXynWBR6tFTODsKq-MFQslqtaimq65Wfw.jpg"&gt;&lt;/p&gt;&lt;p&gt;</w:t>
      </w:r>
      <w:r>
        <w:rPr>
          <w:sz w:val="32"/>
          <w:szCs w:val="32"/>
        </w:rPr>
        <w:t>父子之间的情感纽带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小家三人的关系变得更为紧密。而对于小明来说，最宝贵的是他与父亲之间建立起来的情感联系。他意识到，无论生活中的困难多么巨大，只要有爱，就可以克服一切困境。而现在，在这个温馨又壮观的地方，与父亲一起寻找传说中的桃花源，就是他生命中最美好的回忆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归现实后的思考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现实世界之后，不同的人可能会从这次旅程中获得不同的启示。不论是对于自然之美、人类友善还是家庭间的情感支持，都能给予我们深刻反思。对于小家来说，这次旅行成为了无价之宝，它教会他们珍惜每一次共同度过的时光，并且鼓励彼此勇敢面对未知。而那座被遗忘已久但仍旧闪耀着希望灯塔般存在于心中的“桃花源”，已经成为他们内心深处永恒的地标。</w:t>
      </w:r>
      <w:r>
        <w:rPr>
          <w:sz w:val="32"/>
          <w:szCs w:val="32"/>
        </w:rPr>
        <w:t>&lt;/p&gt;&lt;p&gt;&lt;a href = "/doc/353937-</w:t>
      </w:r>
      <w:r>
        <w:rPr>
          <w:sz w:val="32"/>
          <w:szCs w:val="32"/>
        </w:rPr>
        <w:t>爸爸共享妈妈的桃花源温馨家庭旅行的乐趣</w:t>
      </w:r>
      <w:r>
        <w:rPr>
          <w:sz w:val="32"/>
          <w:szCs w:val="32"/>
        </w:rPr>
        <w:t>.doc" rel="alternate" download="353937-</w:t>
      </w:r>
      <w:r>
        <w:rPr>
          <w:sz w:val="32"/>
          <w:szCs w:val="32"/>
        </w:rPr>
        <w:t>爸爸共享妈妈的桃花源温馨家庭旅行的乐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