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黑夜的阴影中不被原谅的搜查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夜的阴影中：不被原谅的搜查官</w:t>
      </w:r>
      <w:r>
        <w:rPr>
          <w:sz w:val="32"/>
          <w:szCs w:val="32"/>
        </w:rPr>
        <w:t>&lt;/p&gt;&lt;p&gt;&lt;img src="/static-img/Bv3iao2DQRlg1Nwv_9QYYAZi3GQLfA1fzVMWfFK8V-RM0qnrUG_B6iBiLteuTX45.jpeg"&gt;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之巔，霧氣缭绕。這個名為「正義」的都市，其實隱藏著無數的秘密與謊言。在這個充滿了矛盾的地方，有一個人，他是搜查官——但他從未獲得過任何人的原諒。</w:t>
      </w:r>
      <w:r>
        <w:rPr>
          <w:sz w:val="32"/>
          <w:szCs w:val="32"/>
        </w:rPr>
        <w:t>&lt;/p&gt;&lt;p&gt;&lt;img src="/static-img/fU-nRaEJ7IO0gyONlyb2AAZi3GQLfA1fzVMWfFK8V-TtAHnab-oC-xhR_eWxZDLhgZfXJFWzvaGhl1WDX3OCiA.jpeg"&gt;&lt;/p&gt;&lt;p&gt;</w:t>
      </w:r>
      <w:r>
        <w:rPr>
          <w:sz w:val="32"/>
          <w:szCs w:val="32"/>
        </w:rPr>
        <w:t>二、他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曾經深受人民愛戴的英雄，但隨著時間流逝，這份愛戴逐漸消失，甚至轉變成仇恨。他犯下了一次錯誤，一次讓他的人生轍線完全改變的大錯誤。由於那一次疏忽，他導致了一件慘案發生，無數家庭喪失了親人，而自己則成為了眾矢之的。</w:t>
      </w:r>
      <w:r>
        <w:rPr>
          <w:sz w:val="32"/>
          <w:szCs w:val="32"/>
        </w:rPr>
        <w:t>&lt;/p&gt;&lt;p&gt;&lt;img src="/static-img/QQw5-3Jvj3h4zl8GbpKxHwZi3GQLfA1fzVMWfFK8V-TtAHnab-oC-xhR_eWxZDLhgZfXJFWzvaGhl1WDX3OCiA.jpeg"&gt;&lt;/p&gt;&lt;p&gt;</w:t>
      </w:r>
      <w:r>
        <w:rPr>
          <w:sz w:val="32"/>
          <w:szCs w:val="32"/>
        </w:rPr>
        <w:t>三、追求正義卻被視為敵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從此以後，他雖然仍然在執行自己的職責，但每一步都伴隨著沉重的心情和對自我責任的擔憂。他試圖透過自己的行動來彌補過去的一切，但是社會上的輿論和公眾對他的信任已經破裂，不再給予他任何機會去證明自己。</w:t>
      </w:r>
      <w:r>
        <w:rPr>
          <w:sz w:val="32"/>
          <w:szCs w:val="32"/>
        </w:rPr>
        <w:t>&lt;/p&gt;&lt;p&gt;&lt;img src="/static-img/rdJbdoHQ5NXy2pVwG_RUIQZi3GQLfA1fzVMWfFK8V-TtAHnab-oC-xhR_eWxZDLhgZfXJFWzvaGhl1WDX3OCiA.jpeg"&gt;&lt;/p&gt;&lt;p&gt;</w:t>
      </w:r>
      <w:r>
        <w:rPr>
          <w:sz w:val="32"/>
          <w:szCs w:val="32"/>
        </w:rPr>
        <w:t>四、孤獨與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獨成了他的常態。即使在辦公室裡，也幾乎沒有人願意靠近他。他開始質疑自己的存在價值，有沒有什麼用途？是否真的還有能力做出改變？</w:t>
      </w:r>
      <w:r>
        <w:rPr>
          <w:sz w:val="32"/>
          <w:szCs w:val="32"/>
        </w:rPr>
        <w:t>&lt;/p&gt;&lt;p&gt;&lt;img src="/static-img/6x3Q5P4CkmCFHrpDeF3W2QZi3GQLfA1fzVMWfFK8V-TtAHnab-oC-xhR_eWxZDLhgZfXJFWzvaGhl1WDX3OCiA.jpeg"&gt;&lt;/p&gt;&lt;p&gt;</w:t>
      </w:r>
      <w:r>
        <w:rPr>
          <w:sz w:val="32"/>
          <w:szCs w:val="32"/>
        </w:rPr>
        <w:t>然而，每當晚上回到家時，他會翻閱那些舊日記錄中的案例資料，那些真相和證據，在暗淡的小燈下重新燃起了希望。他知道，只要有勇氣面對真相，即便是最艱難的情況也能找到突破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尋找救赦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求真正的正義時，他選擇走得更遠，更深入。並不是所有的事情都能見天日，但只要有一絲微光，就足夠激勵他繼續前進。不論外界如何看待，不論他們是否給予原諒，這位搜查官決心將自己的生活獻給更高的事業——揭露真相，維護正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結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終，這位不被原諅的搜查官終於找到了一條平靜下來的心路，並且成功解開了一系列複雜事件中的謎團。但是，最重要的是，這段旅程教會了我們一個道理：真正의英雄永遠不是因為別人的稱讚或感謝，而是在無聲地守護著我們每個人不可觸碰的地球。而這位搜查官，就是我們心中那個默默守護者——不管世界怎麼看待他的名字，只要有需要，我們總會回憶起那個曾經站在風暴中心的人。</w:t>
      </w:r>
      <w:r>
        <w:rPr>
          <w:sz w:val="32"/>
          <w:szCs w:val="32"/>
        </w:rPr>
        <w:t>&lt;/p&gt;&lt;p&gt;&lt;a href = "/doc/354210-</w:t>
      </w:r>
      <w:r>
        <w:rPr>
          <w:sz w:val="32"/>
          <w:szCs w:val="32"/>
        </w:rPr>
        <w:t>在黑夜的阴影中不被原谅的搜查官</w:t>
      </w:r>
      <w:r>
        <w:rPr>
          <w:sz w:val="32"/>
          <w:szCs w:val="32"/>
        </w:rPr>
        <w:t>.doc" rel="alternate" download="354210-</w:t>
      </w:r>
      <w:r>
        <w:rPr>
          <w:sz w:val="32"/>
          <w:szCs w:val="32"/>
        </w:rPr>
        <w:t>在黑夜的阴影中不被原谅的搜查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