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梁山好汉的忠义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梁山好汉的忠义传说</w:t>
      </w:r>
      <w:r>
        <w:rPr>
          <w:sz w:val="32"/>
          <w:szCs w:val="32"/>
        </w:rPr>
        <w:t>&lt;/p&gt;&lt;p&gt;&lt;img src="/static-img/58Zdiqfsktz07x4ZBeh4i0kXfffQ7mlfnDwkGy6xH0lfgAQpwZl58EpiL4JuxEoe.png"&gt;&lt;/p&gt;&lt;p&gt;</w:t>
      </w:r>
      <w:r>
        <w:rPr>
          <w:sz w:val="32"/>
          <w:szCs w:val="32"/>
        </w:rPr>
        <w:t>在中国古代文学中，有着一部至今仍被广泛传颂的民间小说——《水浒传》。这部作品以其丰富的人物形象、生动的情节和深刻的主题，成为了一代又一代人心中的经典。在这部杰作中，“国士成双”这一概念不仅体现在个别英雄身上，更是贯穿全书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义两重天</w:t>
      </w:r>
      <w:r>
        <w:rPr>
          <w:sz w:val="32"/>
          <w:szCs w:val="32"/>
        </w:rPr>
        <w:t>&lt;/p&gt;&lt;p&gt;&lt;img src="/static-img/EcF0DvMoQv9I2eMXkLdApUkXfffQ7mlfnDwkGy6xH0n6Xs7QDjlQf-tmyxW-JhZNiQ-roKUCtouLxpZ4OC5YWtQK8PVmCm6IwoMIyiLA0ah3-gpKY0bph-fix7jhh_g19r3P3_RMMzW7VZ-4EhGo5V0svCWuKbpS5TxK1u4QjbdMspxDmw_NzAI9MEE0BxQa.png"&gt;&lt;/p&gt;&lt;p&gt;</w:t>
      </w:r>
      <w:r>
        <w:rPr>
          <w:sz w:val="32"/>
          <w:szCs w:val="32"/>
        </w:rPr>
        <w:t>首先，“国士”这个词汇本身就蕴含了“忠诚”和“义气”的内涵。根据历史记载，梁山好汉大多数都是因为遭受冤屈或正直而加入梁山泊，这些人在社会上原本应该是一线之上的高官显贵，但却因无法容忍不公而选择了流浪江湖。这一点，便是他们作为“国士”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勇赴死</w:t>
      </w:r>
      <w:r>
        <w:rPr>
          <w:sz w:val="32"/>
          <w:szCs w:val="32"/>
        </w:rPr>
        <w:t>&lt;/p&gt;&lt;p&gt;&lt;img src="/static-img/MOS-iSSwofvk22_5Dlwt00kXfffQ7mlfnDwkGy6xH0n6Xs7QDjlQf-tmyxW-JhZNiQ-roKUCtouLxpZ4OC5YWtQK8PVmCm6IwoMIyiLA0ah3-gpKY0bph-fix7jhh_g19r3P3_RMMzW7VZ-4EhGo5V0svCWuKbpS5TxK1u4QjbdMspxDmw_NzAI9MEE0BxQa.png"&gt;&lt;/p&gt;&lt;p&gt;</w:t>
      </w:r>
      <w:r>
        <w:rPr>
          <w:sz w:val="32"/>
          <w:szCs w:val="32"/>
        </w:rPr>
        <w:t>在《水浒传》中，每一个英雄都有自己的一段故事，他们所展现出的英勇与无私，是对国家和人民的爱护，也是对正义的坚守。例如，宋江、吴用、关胜等人，不论是在打击反抗朝廷政策的人物时，还是在保护百姓免受压迫时，都表现出了超乎常人的勇气和牺牲精神，这些行为充分体现了他们作为“国士”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情深</w:t>
      </w:r>
      <w:r>
        <w:rPr>
          <w:sz w:val="32"/>
          <w:szCs w:val="32"/>
        </w:rPr>
        <w:t>&lt;/p&gt;&lt;p&gt;&lt;img src="/static-img/Lk4JU_6ChSUNvfjgAL40YUkXfffQ7mlfnDwkGy6xH0n6Xs7QDjlQf-tmyxW-JhZNiQ-roKUCtouLxpZ4OC5YWtQK8PVmCm6IwoMIyiLA0ah3-gpKY0bph-fix7jhh_g19r3P3_RMMzW7VZ-4EhGo5V0svCWuKbpS5TxK1u4QjbdMspxDmw_NzAI9MEE0BxQa.png"&gt;&lt;/p&gt;&lt;p&gt;</w:t>
      </w:r>
      <w:r>
        <w:rPr>
          <w:sz w:val="32"/>
          <w:szCs w:val="32"/>
        </w:rPr>
        <w:t>除此之外，“成双”也指的是两人相互扶持，一起为正义斗争，而非单独行动。梁山好汉们之间的情谊非常深厚，他们并非简单地为了利益或者个人目标聚集起来，而是基于共同的信念和目的团结一致。在战斗中，他们往往会协同作战，不分彼此，用生命换取自由与尊严，即使面临死亡，也愿意陪伴到最后，这种情感纽带，就是最真实的人伦关系，是对国家民族命运负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斜阳下</w:t>
      </w:r>
      <w:r>
        <w:rPr>
          <w:sz w:val="32"/>
          <w:szCs w:val="32"/>
        </w:rPr>
        <w:t>&lt;/p&gt;&lt;p&gt;&lt;img src="/static-img/Qn2hK_HDslYwc1qGRRR56UkXfffQ7mlfnDwkGy6xH0n6Xs7QDjlQf-tmyxW-JhZNiQ-roKUCtouLxpZ4OC5YWtQK8PVmCm6IwoMIyiLA0ah3-gpKY0bph-fix7jhh_g19r3P3_RMMzW7VZ-4EhGo5V0svCWuKbpS5TxK1u4QjbdMspxDmw_NzAI9MEE0BxQa.png"&gt;&lt;/p&gt;&lt;p&gt;</w:t>
      </w:r>
      <w:r>
        <w:rPr>
          <w:sz w:val="32"/>
          <w:szCs w:val="32"/>
        </w:rPr>
        <w:t>再者，在战争场上，无论敌我谁输谁赢，那份豪迈敢死之魂，就像是秋日斜阳下的最后余晖，将那些曾经耀眼夺目的光芒映照得更加明媚。而这些英雄们即便是在绝望之际也不肯放弃，最终也只是因为那份对于理想信念的一点点希望让他们坚持到底。在这样的意义上，他们更像是一幅绘画中的老树，它虽然枯萎，但根基稳固；虽然枝叶凋零，但依旧挺立于风雨交加的大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《水浒传》中的梁山好汉们确实体现了一种特殊的心性，那就是既有着独立自主甚至叛逆的心态，又有着强烈的责任感以及集体主义精神。这一切都让我们能够理解为什么人们会称赞这些人物为“国士”，同时也是为什么将他们塑造成如此完美无缺的一个个角色。此外，还有一点不得不提到的就是这种文化影响力，让后世诸多文人墨客借助于这部小说去探讨关于国家、民族及个人之间关系的问题，并且给予了一定的启示作用。</w:t>
      </w:r>
      <w:r>
        <w:rPr>
          <w:sz w:val="32"/>
          <w:szCs w:val="32"/>
        </w:rPr>
        <w:t>&lt;/p&gt;&lt;p&gt;&lt;a href = "/doc/355312-</w:t>
      </w:r>
      <w:r>
        <w:rPr>
          <w:sz w:val="32"/>
          <w:szCs w:val="32"/>
        </w:rPr>
        <w:t>国士成双梁山好汉的忠义传说</w:t>
      </w:r>
      <w:r>
        <w:rPr>
          <w:sz w:val="32"/>
          <w:szCs w:val="32"/>
        </w:rPr>
        <w:t>.doc" rel="alternate" download="355312-</w:t>
      </w:r>
      <w:r>
        <w:rPr>
          <w:sz w:val="32"/>
          <w:szCs w:val="32"/>
        </w:rPr>
        <w:t>国士成双梁山好汉的忠义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