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燃热情杉杉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热情：杉杉的无尽冒险</w:t>
      </w:r>
      <w:r>
        <w:rPr>
          <w:sz w:val="32"/>
          <w:szCs w:val="32"/>
        </w:rPr>
        <w:t>&lt;/p&gt;&lt;p&gt;&lt;img src="/static-img/3R_dldOJRr0jCQNveRCCYCze_a82mOt_7IXlGgk12dg0h9Rq1OEx-6RUAdvl9P4A.jpg"&gt;&lt;/p&gt;&lt;p&gt;</w:t>
      </w:r>
      <w:r>
        <w:rPr>
          <w:sz w:val="32"/>
          <w:szCs w:val="32"/>
        </w:rPr>
        <w:t>在这个数字化时代，网络小说已经成为许多人的休闲娱乐。其中，番外篇作为原作的一部分，也吸引了众多读者的喜爱。尤其是“杉杉来吃”，这部作品中的番外篇更是让粉丝们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番外篇？简单来说，它就是原作中未被详细叙述或者不属于正统故事线的内容，比如角色背景故事、未曾展开的情节等。在《杉杉来吃》这部作品中，番外篇就像是一盏灯笼，为读者提供了更加丰富的世界观和深度解析。</w:t>
      </w:r>
      <w:r>
        <w:rPr>
          <w:sz w:val="32"/>
          <w:szCs w:val="32"/>
        </w:rPr>
        <w:t>&lt;/p&gt;&lt;p&gt;&lt;img src="/static-img/FcXpHtDO7qa91OI1OXGEMSze_a82mOt_7IXlGgk12dg0h9Rq1OEx-6RUAdvl9P4A.jpg"&gt;&lt;/p&gt;&lt;p&gt;</w:t>
      </w:r>
      <w:r>
        <w:rPr>
          <w:sz w:val="32"/>
          <w:szCs w:val="32"/>
        </w:rPr>
        <w:t>例如，在某个用户发布的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本中，作者巧妙地通过一个小男孩与他的宠物狗之间互动的小故事，揭示了主人公的心灵世界。这样的细节，不仅增强了阅读体验，还使得原本平凡的故事情节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创作还能够激发读者的想象力，让他们将主角置身于不同的场景之中。这一点在《三体》系列小说中也能看得出来。当刘慈欣先生在书后撰写的一些短文或笔记被收入为“三体”系列中的番外时，那种对于宇宙奥秘探索和人类命运抉择的深刻思考，就像一盆温暖光芒照亮着整个科幻文学殿堂。</w:t>
      </w:r>
      <w:r>
        <w:rPr>
          <w:sz w:val="32"/>
          <w:szCs w:val="32"/>
        </w:rPr>
        <w:t>&lt;/p&gt;&lt;p&gt;&lt;img src="/static-img/EWG6mLpxrafzv8t3f-v9Oize_a82mOt_7IXlGgk12dg0h9Rq1OEx-6RUAdvl9P4A.jpg"&gt;&lt;/p&gt;&lt;p&gt;</w:t>
      </w:r>
      <w:r>
        <w:rPr>
          <w:sz w:val="32"/>
          <w:szCs w:val="32"/>
        </w:rPr>
        <w:t>当然，有时候一些网友会自己创作并分享自己的“杉杉来吃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种自发性的参与，不仅加深了对原著情感联系，更可能孕育出新的文化现象。在这个过程中，每个人都成为了文学创作的一个环节，无论是在讨论区留言支持新作者还是通过私信交流心得，都能感觉到一种共同参与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杉杉来吃”的每一段文字，无论是正文还是那些精心编织出的“杖子下的星辰”，都是作者与读者之间情感纽带最直接、最真实的地方。而这些所谓的“桑梓之水”，却往往触及我们内心深处无法触及的地方，从而达到一种难以言喻的情感共鸣效果。这也是为什么人们总爱追寻更多关于《苏格兰人》的故事，因为它们承载着我们对美好生活永远渴望的一份憧憬和希望。</w:t>
      </w:r>
      <w:r>
        <w:rPr>
          <w:sz w:val="32"/>
          <w:szCs w:val="32"/>
        </w:rPr>
        <w:t>&lt;/p&gt;&lt;p&gt;&lt;img src="/static-img/e2E8yUsPt5rf3lrQ4dIQqCze_a82mOt_7IXlGgk12dg0h9Rq1OEx-6RUAdvl9P4A.jpg"&gt;&lt;/p&gt;&lt;p&gt;&lt;a href = "/doc/355762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燃热情杉杉的无尽冒险</w:t>
      </w:r>
      <w:r>
        <w:rPr>
          <w:sz w:val="32"/>
          <w:szCs w:val="32"/>
        </w:rPr>
        <w:t>.doc" rel="alternate" download="355762-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燃热情杉杉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