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围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现代都市爱情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时候开始爱情的故事？</w:t>
      </w:r>
      <w:r>
        <w:rPr>
          <w:sz w:val="32"/>
          <w:szCs w:val="32"/>
        </w:rPr>
        <w:t>&lt;/p&gt;&lt;p&gt;&lt;img src="/static-img/X8aNN0AeGGB2Tm8m_3sX0ize_a82mOt_7IXlGgk12dg0h9Rq1OEx-6RUAdvl9P4A.png"&gt;&lt;/p&gt;&lt;p&gt;</w:t>
      </w:r>
      <w:r>
        <w:rPr>
          <w:sz w:val="32"/>
          <w:szCs w:val="32"/>
        </w:rPr>
        <w:t>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的叙事方式，讲述了一个关于爱情与孤独、现实与幻想的故事。小说中的主人公，是一位年轻的小说家，他被命名为“小王”，但他的内心世界却是如此丰富多彩。在这个充满迷雾的城市里，小王遇到了许多人，他们每个人都带着自己的秘密和梦想，但最终，却无人能够真正地了解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总是走向那座围城？</w:t>
      </w:r>
      <w:r>
        <w:rPr>
          <w:sz w:val="32"/>
          <w:szCs w:val="32"/>
        </w:rPr>
        <w:t>&lt;/p&gt;&lt;p&gt;&lt;img src="/static-img/cS1LYVDJTYq9DnZURappqyze_a82mOt_7IXlGgk12dg0h9Rq1OEx-6RUAdvl9P4A.jpg"&gt;&lt;/p&gt;&lt;p&gt;</w:t>
      </w:r>
      <w:r>
        <w:rPr>
          <w:sz w:val="32"/>
          <w:szCs w:val="32"/>
        </w:rPr>
        <w:t>小王的一生似乎就像是在围绕着一座永远无法触及的城池转圈。每当他以为自己已经找到了一片属于自己的天空时，那个遥不可及的地方又悄然消失在视野之外。这座虚构的“围城”成为小说的一个重要元素，它既代表了理想也象征着不可能达到的目标。小王对这座围城充满了好奇，也有几分恐惧，因为它始终悬挂在他的生活中，无论他走到哪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面对爱情的困惑？</w:t>
      </w:r>
      <w:r>
        <w:rPr>
          <w:sz w:val="32"/>
          <w:szCs w:val="32"/>
        </w:rPr>
        <w:t>&lt;/p&gt;&lt;p&gt;&lt;img src="/static-img/OqtMtErjOotw5o_ztBFx8Cze_a82mOt_7IXlGgk12dg0h9Rq1OEx-6RUAdvl9P4A.jpg"&gt;&lt;/p&gt;&lt;p&gt;</w:t>
      </w:r>
      <w:r>
        <w:rPr>
          <w:sz w:val="32"/>
          <w:szCs w:val="32"/>
        </w:rPr>
        <w:t>对于小王来说，爱情是一场不断探索未知领域的心灵历险。他遇到了许多女人，每一次相遇都让他深感惊讶和困惑。她们有的聪明过人，有的温柔如水，但无论她们多么完美，她们都无法填补小王内心深处那道裂痕——对于真挚感情和纯粹友谊之间界限模糊不清的人生体验。这些女性角色，如同书中的其他人物一样，都拥有自己的世界观和生活轨迹，而她们与小王之间错综复杂的情感纠葛，为小说增添了无尽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不会发现真相并摆脱迷雾？</w:t>
      </w:r>
      <w:r>
        <w:rPr>
          <w:sz w:val="32"/>
          <w:szCs w:val="32"/>
        </w:rPr>
        <w:t>&lt;/p&gt;&lt;p&gt;&lt;img src="/static-img/hILkFE75Vb_AHISqqWtQTCze_a82mOt_7IXlGgk12dg0h9Rq1OEx-6RUAdvl9P4A.jpg"&gt;&lt;/p&gt;&lt;p&gt;</w:t>
      </w:r>
      <w:r>
        <w:rPr>
          <w:sz w:val="32"/>
          <w:szCs w:val="32"/>
        </w:rPr>
        <w:t>随着时间流逝，小王渐渐意识到，他所追求的是一种超越现实、超越自我的存在。在这条漫长而曲折的人生道路上，他学会了放下那些虚幻的情感纽带，最终认识到，只有亲手创造出属于自己的事物才是真正意义上的自由。而这，就是《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试图告诉我们的：尽管我们身处于一个看似没有出口的大厅，但只要我们勇敢去寻找，那个通往光明未来的小门总会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如何选择那个通往未来的小门？</w:t>
      </w:r>
      <w:r>
        <w:rPr>
          <w:sz w:val="32"/>
          <w:szCs w:val="32"/>
        </w:rPr>
        <w:t>&lt;/p&gt;&lt;p&gt;&lt;img src="/static-img/PcZXo6Vbl04VZAxAA1mFpize_a82mOt_7IXlGgk12dg0h9Rq1OEx-6RUAdvl9P4A.jpg"&gt;&lt;/p&gt;&lt;p&gt;</w:t>
      </w:r>
      <w:r>
        <w:rPr>
          <w:sz w:val="32"/>
          <w:szCs w:val="32"/>
        </w:rPr>
        <w:t>在阅读《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过程中，我们仿佛置身于主角脚下的城市街头，与他一起穿梭于繁华与寂静交织的地球上。但最终，这一切不过是一个人的内心戏演绎而已。当所有的人物轮回结束，小王站在原点，再次注视着那座遥远且神秘莫测的“围城”。这里，或许并非目的地，而是一个永恒且不变的地标，让读者思考：这一切究竟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也能从这种经历中学到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文学作品，我们可以更加深刻地理解生命中那些难以言说的瞬间，以及它们如何塑造我们的性格、我们的价值观念甚至我们的存在方式。在这个信息爆炸时代，《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提醒我们，不要忘记停下来细细品味生活中的每一个片段，即便它们看似微不足道，也或许正是这些碎片构成了生命的大师画卷。</w:t>
      </w:r>
      <w:r>
        <w:rPr>
          <w:sz w:val="32"/>
          <w:szCs w:val="32"/>
        </w:rPr>
        <w:t>&lt;/p&gt;&lt;p&gt;&lt;a href = "/doc/355847-</w:t>
      </w:r>
      <w:r>
        <w:rPr>
          <w:sz w:val="32"/>
          <w:szCs w:val="32"/>
        </w:rPr>
        <w:t>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现代都市爱情的深度探究</w:t>
      </w:r>
      <w:r>
        <w:rPr>
          <w:sz w:val="32"/>
          <w:szCs w:val="32"/>
        </w:rPr>
        <w:t>.doc" rel="alternate" download="355847-</w:t>
      </w:r>
      <w:r>
        <w:rPr>
          <w:sz w:val="32"/>
          <w:szCs w:val="32"/>
        </w:rPr>
        <w:t>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现代都市爱情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