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馨甜蜜的伴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爱情的温暖</w:t>
      </w:r>
      <w:r>
        <w:rPr>
          <w:sz w:val="32"/>
          <w:szCs w:val="32"/>
        </w:rPr>
        <w:t>&lt;/p&gt;&lt;p&gt;&lt;img src="/static-img/KKaz71yGd8GRu8VJuHabNQZi3GQLfA1fzVMWfFK8V-RM0qnrUG_B6iBiLteuTX45.jpg"&gt;&lt;/p&gt;&lt;p&gt;</w:t>
      </w:r>
      <w:r>
        <w:rPr>
          <w:sz w:val="32"/>
          <w:szCs w:val="32"/>
        </w:rPr>
        <w:t>在这个世界上，有一种幸福叫做爱情。它是一种无言的交流，一种深刻的情感共鸣。当你找到那个能够让你心跳加速，脸红耳赤的人时，你会发现生活中的每一个瞬间都充满了美好。女朋友被窝里撒娇说要，就是这种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温柔的拥抱</w:t>
      </w:r>
      <w:r>
        <w:rPr>
          <w:sz w:val="32"/>
          <w:szCs w:val="32"/>
        </w:rPr>
        <w:t>&lt;/p&gt;&lt;p&gt;&lt;img src="/static-img/lEbb8DLdxa7pUbvtYIJd2wZi3GQLfA1fzVMWfFK8V-TtAHnab-oC-xhR_eWxZDLhgZfXJFWzvaGhl1WDX3OCiA.jpg"&gt;&lt;/p&gt;&lt;p&gt;</w:t>
      </w:r>
      <w:r>
        <w:rPr>
          <w:sz w:val="32"/>
          <w:szCs w:val="32"/>
        </w:rPr>
        <w:t>她轻轻地蜷缩在你的怀中，用她的小手紧紧抓住你的袖子，仿佛不想让你离开。她的话语像细雨般滋润着你的心灵，让你感觉到前所未有的安全和安慰。你知道，在这片刻，她需要的是什么？是你的保护，是你的陪伴，是你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甜蜜的小话题</w:t>
      </w:r>
      <w:r>
        <w:rPr>
          <w:sz w:val="32"/>
          <w:szCs w:val="32"/>
        </w:rPr>
        <w:t>&lt;/p&gt;&lt;p&gt;&lt;img src="/static-img/xPpnTdOfr2zmxKJCL9krowZi3GQLfA1fzVMWfFK8V-TtAHnab-oC-xhR_eWxZDLhgZfXJFWzvaGhl1WDX3OCiA.jpg"&gt;&lt;/p&gt;&lt;p&gt;“</w:t>
      </w:r>
      <w:r>
        <w:rPr>
          <w:sz w:val="32"/>
          <w:szCs w:val="32"/>
        </w:rPr>
        <w:t>今天下午，我去超市买了一些新鲜的蔬菜。”她眨巴着大眼睛，对你倾诉着她的日常小事。这一切听起来似乎很普通，但对她来说，它们代表了成长和独立。而对于你来说，这些小事情却成为连接你们之间最深层次感情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责任与担当</w:t>
      </w:r>
      <w:r>
        <w:rPr>
          <w:sz w:val="32"/>
          <w:szCs w:val="32"/>
        </w:rPr>
        <w:t>&lt;/p&gt;&lt;p&gt;&lt;img src="/static-img/MXgVIyPiwtttvULYq2AmCwZi3GQLfA1fzVMWfFK8V-TtAHnab-oC-xhR_eWxZDLhgZfXJFWzvaGhl1WDX3OCiA.jpg"&gt;&lt;/p&gt;&lt;p&gt;</w:t>
      </w:r>
      <w:r>
        <w:rPr>
          <w:sz w:val="32"/>
          <w:szCs w:val="32"/>
        </w:rPr>
        <w:t>当女朋友被窝里撒娇说要时，你意识到了自己的责任。你知道，无论外面的世界如何变幻莫测，只要有她在身边，你就能找到力量去面对任何挑战。因此，你决定更加坚定地站在她的身旁，不仅是为了证明自己的男人气概，更是因为真正意义上的男友应该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共同编织</w:t>
      </w:r>
      <w:r>
        <w:rPr>
          <w:sz w:val="32"/>
          <w:szCs w:val="32"/>
        </w:rPr>
        <w:t>&lt;/p&gt;&lt;p&gt;&lt;img src="/static-img/Ct_CB1vau1LdEIsMTILMFAZi3GQLfA1fzVMWfFK8V-TtAHnab-oC-xhR_eWxZDLhgZfXJFWzvaGhl1WDX3OCiA.png"&gt;&lt;/p&gt;&lt;p&gt;</w:t>
      </w:r>
      <w:r>
        <w:rPr>
          <w:sz w:val="32"/>
          <w:szCs w:val="32"/>
        </w:rPr>
        <w:t>而现在，就让我们一起把眼前的这一切珍贵时光转化为记忆吧。在这个过程中，我们可以一起规划我们的未来，每一步都是由两颗心互相扶持、互相理解所走出来的路。这样，即使将来发生什么变化，我们也能以彼此为依靠，共同面对每一个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永恒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看似平凡但又那么特别的小确幸，如同时间河流中的宝石一样闪耀着光芒，而今朝与将来的所有美好，都将因为那份最初的心动和承诺而变得更加珍贵。在女朋友被窝里撒娇说要的时候，你明白了，这不仅仅是一个请求，更是一种信任，一份承诺，以及两颗心永恒的情感联系。</w:t>
      </w:r>
      <w:r>
        <w:rPr>
          <w:sz w:val="32"/>
          <w:szCs w:val="32"/>
        </w:rPr>
        <w:t>&lt;/p&gt;&lt;p&gt;&lt;a href = "/doc/355897-</w:t>
      </w:r>
      <w:r>
        <w:rPr>
          <w:sz w:val="32"/>
          <w:szCs w:val="32"/>
        </w:rPr>
        <w:t>女朋友被窝里撒娇说要温馨甜蜜的伴侣生活</w:t>
      </w:r>
      <w:r>
        <w:rPr>
          <w:sz w:val="32"/>
          <w:szCs w:val="32"/>
        </w:rPr>
        <w:t>.doc" rel="alternate" download="355897-</w:t>
      </w:r>
      <w:r>
        <w:rPr>
          <w:sz w:val="32"/>
          <w:szCs w:val="32"/>
        </w:rPr>
        <w:t>女朋友被窝里撒娇说要温馨甜蜜的伴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