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之恋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本被遗忘了千年的书籍——紫府仙缘全文阅读。它不仅记录了古代诸多仙法和奇术，更隐藏着一个关于时间与命运的深邃故事。在这个故事里，我们将见证两个不同世界之间的情感纠葛，以及他们如何在不同的时代相遇、相知。</w:t>
      </w:r>
      <w:r>
        <w:rPr>
          <w:sz w:val="32"/>
          <w:szCs w:val="32"/>
        </w:rPr>
        <w:t>&lt;/p&gt;&lt;p&gt;&lt;img src="/static-img/3Fgba_8Fc2Cdoo1dbmWkq_1-2_oLgjP8TzNqH8PPaYV2n1nPib2UGRutUGqz0dod.jpg"&gt;&lt;/p&gt;&lt;p&gt;</w:t>
      </w:r>
      <w:r>
        <w:rPr>
          <w:sz w:val="32"/>
          <w:szCs w:val="32"/>
        </w:rPr>
        <w:t>穿越时空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主人公，一位名为云澜的女子，在一次意外中被卷入了一阵强大的力量，她发现自己穿越到了一个完全陌生的时代。在这里，她遇见了一位年轻而英俊的小镇医生，他名叫墨渊。两人因一场突如其来的疾病爆发，而开始频繁地接触，并逐渐产生了深厚的情感。这段跨越世纪的爱情，让云澜和墨渊都不得不面对许多未知和挑战，他们必须学会如何在不同的文化背景下维持这份感情。</w:t>
      </w:r>
      <w:r>
        <w:rPr>
          <w:sz w:val="32"/>
          <w:szCs w:val="32"/>
        </w:rPr>
        <w:t>&lt;/p&gt;&lt;p&gt;&lt;img src="/static-img/BkPqgfjxhI_lvEGWLzE_l_1-2_oLgjP8TzNqH8PPaYWi-SB4Hommo8z6zPdDuXKJ7KCLCh4RPW1mDAu0HLKXSm2SEnsGP62hbGASyFO3pKQSPctd3BZTn_rZOTBMxWK_.jpg"&gt;&lt;/p&gt;&lt;p&gt;</w:t>
      </w:r>
      <w:r>
        <w:rPr>
          <w:sz w:val="32"/>
          <w:szCs w:val="32"/>
        </w:rPr>
        <w:t>古今交汇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缘全文阅读不仅讲述了云澜和墨渊之间的情感纠葛，还有其他来自不同历史时期的人物登场。这些人物包括一些是真正出自历史记载的人物，如唐朝诗人杜甫，至于现代社会则出现了科技界的一些顶尖人才。他们各自带来了自己的智慧和经验，对云澜与墨渊的关系产生着重要影响，使得整个故事更加丰富多彩。</w:t>
      </w:r>
      <w:r>
        <w:rPr>
          <w:sz w:val="32"/>
          <w:szCs w:val="32"/>
        </w:rPr>
        <w:t>&lt;/p&gt;&lt;p&gt;&lt;img src="/static-img/P6o5vSvUrCZm1pbPB3x7-v1-2_oLgjP8TzNqH8PPaYWi-SB4Hommo8z6zPdDuXKJ7KCLCh4RPW1mDAu0HLKXSm2SEnsGP62hbGASyFO3pKQSPctd3BZTn_rZOTBMxWK_.jpg"&gt;&lt;/p&gt;&lt;p&gt;</w:t>
      </w:r>
      <w:r>
        <w:rPr>
          <w:sz w:val="32"/>
          <w:szCs w:val="32"/>
        </w:rPr>
        <w:t>时光飞逝与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云澜经历了从过去到现在，从城市到乡村，从科学到魔法，这一切改变都让她对生活有着新的理解。而每一次回到那个小镇，与墨渊重逢，都让她感到一种难以言喻的心动。她知道，无论何种形式，只要心灵相通，那份感情就能跨越任何障碍，即使是在紫府仙缘全文阅读中也同样如此。</w:t>
      </w:r>
      <w:r>
        <w:rPr>
          <w:sz w:val="32"/>
          <w:szCs w:val="32"/>
        </w:rPr>
        <w:t>&lt;/p&gt;&lt;p&gt;&lt;img src="/static-img/QP_M9ksbjd-d_tYJjWza0v1-2_oLgjP8TzNqH8PPaYWi-SB4Hommo8z6zPdDuXKJ7KCLCh4RPW1mDAu0HLKXSm2SEnsGP62hbGASyFO3pKQSPctd3BZTn_rZOTBMxWK_.jpg"&gt;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世纪小说，紫府仙缘展示出了古典文学与现代文学结合的地方，不仅体现在语言上，也体现到了角色之间互动方式上。例如，在处理医疗问题时，墨渊会利用当代医学知识，而在解决生活中的困难时，则会寻求那些更为悠久且蕴含哲理的方法。这两者并行，不仅展现出作者对于传统文化价值观念的一种尊重，同时也表现出对于现代社会发展变化的一种洞察力。</w:t>
      </w:r>
      <w:r>
        <w:rPr>
          <w:sz w:val="32"/>
          <w:szCs w:val="32"/>
        </w:rPr>
        <w:t>&lt;/p&gt;&lt;p&gt;&lt;img src="/static-img/xD3gAH3OVJrm9xJJEu-GJ_1-2_oLgjP8TzNqH8PPaYWi-SB4Hommo8z6zPdDuXKJ7KCLCh4RPW1mDAu0HLKXSm2SEnsGP62hbGASyFO3pKQSPctd3BZTn_rZOTBMxWK_.jpg"&gt;&lt;/p&gt;&lt;p&gt;</w:t>
      </w:r>
      <w:r>
        <w:rPr>
          <w:sz w:val="32"/>
          <w:szCs w:val="32"/>
        </w:rPr>
        <w:t>深层次探讨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不断经历各种考验，我们可以看到命运对于个人的巨大影响以及选择背后的意义。当天空飘落的是雨滴还是花瓣，这取决于你是否愿意去捕捉它们；当生命给予你无数次机会，你应该如何用你的选择来塑造自己的未来？这种思考方式，是这部作品最核心的话题之一，它引导读者反思自己面临的问题，以及所做出的决定背后所代表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连贯性及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部分都是独立完整，但整体构成却又紧密相连，每个事件似乎都是为了推进整体叙事而设计。这既增添了一丝悬疑，也让读者能够跟随主角一起走过漫长旅程，从而更好地理解他们所经历的事情。此外，每当某个关键问题似乎即将得到解答，却又突然陷入迷雾，这样的结构设计进一步加强了作品的情节吸引力，让读者无法放下这本书直至最后一页结束之前所有谜团都被揭开。</w:t>
      </w:r>
      <w:r>
        <w:rPr>
          <w:sz w:val="32"/>
          <w:szCs w:val="32"/>
        </w:rPr>
        <w:t>&lt;/p&gt;&lt;p&gt;&lt;a href = "/doc/356035-</w:t>
      </w:r>
      <w:r>
        <w:rPr>
          <w:sz w:val="32"/>
          <w:szCs w:val="32"/>
        </w:rPr>
        <w:t>紫府仙缘穿越之恋的永恒篇章</w:t>
      </w:r>
      <w:r>
        <w:rPr>
          <w:sz w:val="32"/>
          <w:szCs w:val="32"/>
        </w:rPr>
        <w:t>.doc" rel="alternate" download="356035-</w:t>
      </w:r>
      <w:r>
        <w:rPr>
          <w:sz w:val="32"/>
          <w:szCs w:val="32"/>
        </w:rPr>
        <w:t>紫府仙缘穿越之恋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