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喊停就一直做不断追求卓越的精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不喊停就一直做：不断追求卓越的精神</w:t>
      </w:r>
      <w:r>
        <w:rPr>
          <w:sz w:val="32"/>
          <w:szCs w:val="32"/>
        </w:rPr>
        <w:t>&lt;/p&gt;&lt;p&gt;&lt;img src="/static-img/czKFXgD46UEHnDWs-01G2ize_a82mOt_7IXlGgk12dg0h9Rq1OEx-6RUAdvl9P4A.jpg"&gt;&lt;/p&gt;&lt;p&gt;</w:t>
      </w:r>
      <w:r>
        <w:rPr>
          <w:sz w:val="32"/>
          <w:szCs w:val="32"/>
        </w:rPr>
        <w:t>在这个快速变化的时代，不断学习和进步已成为每个人都必须面对的挑战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喊停就一直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种生活态度，体现了一个人的坚持与毅力。这不仅仅是工作中的要求，更是对自我成长的一种追求。在这一系列文章中，我们将探讨这种精神如何影响我们的日常生活，以及它带来的积极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无止境的探索</w:t>
      </w:r>
      <w:r>
        <w:rPr>
          <w:sz w:val="32"/>
          <w:szCs w:val="32"/>
        </w:rPr>
        <w:t>&lt;/p&gt;&lt;p&gt;&lt;img src="/static-img/G7ClZy3QeoPkJKf3OMY99yze_a82mOt_7IXlGgk12dg0h9Rq1OEx-6RUAdvl9P4A.jpg"&gt;&lt;/p&gt;&lt;p&gt;</w:t>
      </w:r>
      <w:r>
        <w:rPr>
          <w:sz w:val="32"/>
          <w:szCs w:val="32"/>
        </w:rPr>
        <w:t>首先，“不喊停就一直做”意味着我们要有无限的好奇心和探索欲。没有什么是不可能被发现和理解的，只要我们愿意去深入挖掘。不断地寻找问题、解决问题，是推动人类社会前进最重要的手段。科学家们通过不断实验、观察，从未知中揭开面纱；艺术家们则通过创作，表达出他们内心世界的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越自我界限</w:t>
      </w:r>
      <w:r>
        <w:rPr>
          <w:sz w:val="32"/>
          <w:szCs w:val="32"/>
        </w:rPr>
        <w:t>&lt;/p&gt;&lt;p&gt;&lt;img src="/static-img/eqeWWs_EA5Uz9RjUQC03kize_a82mOt_7IXlGgk12dg0h9Rq1OEx-6RUAdvl9P4A.jpg"&gt;&lt;/p&gt;&lt;p&gt;</w:t>
      </w:r>
      <w:r>
        <w:rPr>
          <w:sz w:val="32"/>
          <w:szCs w:val="32"/>
        </w:rPr>
        <w:t>其次，这种精神鼓励我们超越自己的舒适区，扩大视野。每个人都有自己的一片天空，但这并不代表我们的视野不能更广阔。当你觉得自己已经掌握了一切的时候，就应该记得，还有更多待探索的地方。而这种超越，不仅能够帮助我们学习到新知识，也能让我们的心灵得到更加自由和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坚持到底才能成功</w:t>
      </w:r>
      <w:r>
        <w:rPr>
          <w:sz w:val="32"/>
          <w:szCs w:val="32"/>
        </w:rPr>
        <w:t>&lt;/p&gt;&lt;p&gt;&lt;img src="/static-img/Q8iRQ1Cq3cqB9YvypaRJ6Cze_a82mOt_7IXlGgk12dg0h9Rq1OEx-6RUAdvl9P4A.jpg"&gt;&lt;/p&gt;&lt;p&gt;</w:t>
      </w:r>
      <w:r>
        <w:rPr>
          <w:sz w:val="32"/>
          <w:szCs w:val="32"/>
        </w:rPr>
        <w:t>再者，“不喊停就一直做”体现了坚持与耐心对于实现目标至关重要。在任何一项任务或目标上，都需要付出大量时间和努力。如果遇到了困难时，便轻易放弃，那么很少有人能够真正达到成功之巅。而那些坚持到底的人，他们往往会因为一次又一次的小小胜利而感到满足，最终走向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队协作不可或缺</w:t>
      </w:r>
      <w:r>
        <w:rPr>
          <w:sz w:val="32"/>
          <w:szCs w:val="32"/>
        </w:rPr>
        <w:t>&lt;/p&gt;&lt;p&gt;&lt;img src="/static-img/YGcZyzflrNWFZ6FNy9z-oSze_a82mOt_7IXlGgk12dg0h9Rq1OEx-6RUAdvl9P4A.jpg"&gt;&lt;/p&gt;&lt;p&gt;</w:t>
      </w:r>
      <w:r>
        <w:rPr>
          <w:sz w:val="32"/>
          <w:szCs w:val="32"/>
        </w:rPr>
        <w:t>此外，在现代社会里，这种精神也强调团队协作不可或缺。一项复杂的大型项目通常需要多个人的共同努力，每个人的贡献都是不可替代的。当大家都“不喊停”，相互支持、共同前行时，那么合作所产生的问题就会迎刃而解，而成果也将更加显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驱动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“不喊停”还激励人们不断创新，以便推动社会发展。在科技领域尤其如此，无数发明创造改变了人类历史，而这些都是从最初的一个想法开始，一步一步地迈向实际应用。此外，在商业世界里，企业为了保持竞争力，也必须持续创新产品或服务，以满足消费者的需求并引领市场趋势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责任与担当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个人拥有“不喊停”的态度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也会意识到随之而来的是更大的责任与担当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知道自己的行为可能会影响他人甚至整个社会，因此在行动中更注重道德标准，并尽量减少对环境及他人造成负面的影响。这是一个高尚且必要的情感状态，它使得一个社区变得更加健康、可持续。</w:t>
      </w:r>
      <w:r>
        <w:rPr>
          <w:sz w:val="32"/>
          <w:szCs w:val="32"/>
        </w:rPr>
        <w:t>&lt;/p&gt;&lt;p&gt;&lt;a href = "/doc/356342-</w:t>
      </w:r>
      <w:r>
        <w:rPr>
          <w:sz w:val="32"/>
          <w:szCs w:val="32"/>
        </w:rPr>
        <w:t>不喊停就一直做不断追求卓越的精神</w:t>
      </w:r>
      <w:r>
        <w:rPr>
          <w:sz w:val="32"/>
          <w:szCs w:val="32"/>
        </w:rPr>
        <w:t>.doc" rel="alternate" download="356342-</w:t>
      </w:r>
      <w:r>
        <w:rPr>
          <w:sz w:val="32"/>
          <w:szCs w:val="32"/>
        </w:rPr>
        <w:t>不喊停就一直做不断追求卓越的精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